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26. i 30. Statuta Doma zdravlja Koprivničko-križevačke županije, KLASA: 011-02/24-01/2, URBROJ: 2137-88-04-24-1 od 27. rujna 2024. godine, ravnateljica Doma zdravlja Koprivničko-križevačke županije Mirjana Hanžeković, univ.mag.oec. donosi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LUK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 imenovanju Stručnog vijeć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a zdravlja Koprivničko-križevačke županij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menuje se Stručno vijeće Doma zdravlja Koprivničko-križevačke županije koje čine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n Škalički, dr.med.spec. radiologije -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enka Škorić-Kovačić, dr.med.spec. pedijatrije –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lavica Kozminčuk Horvat, dr.med.spec. gin. i opstetricije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a Radoš, mag.med.biochem.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a Sabljo Mijoč, dr.med.dent.spec. oralne kirurgije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rena Celiščak-Koštarić, dr.med.spec. obiteljske medicine –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smina Ilić, dr.med.spec.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sc. Mirna Zlatar, dr.med.spec. oftalmologije i optom.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ka Repić, dr.med.dent.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hmed Masri, dr.med.spec. fizikalne medicine i reh. -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serka Zlatar, mag.med.techn. –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o Ivanuša, mag.med.techn. –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lita Kopilović, bacc.physioth.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na Međimorec, mag.med.techn. - članic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a Horvat, univ.spec. admin. san.– č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učno vijeće Doma zdravlja Koprivničko-križevačke županije imenuje se na mandat od 4 godine s početkom 11. ožujka 2025. godine do 09. ožujka 2029. godi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s poslova Stručnog vijeća utvrđen je u članku 31. i 32. Statuta Doma zdravlja Koprivničko-križevačke županije KLASA: 011-02/24-01/2, URBROJ: 2137-88-04-24-1 od 27. rujna 2024. godi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Članak 3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11. ožujka 2025. godin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510-03/25-01/2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37-88-04-25-2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privnica, 07. ožujk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RAVNATELJICA</w:t>
        <w:tab/>
        <w:tab/>
        <w:tab/>
        <w:tab/>
        <w:tab/>
        <w:tab/>
        <w:tab/>
        <w:tab/>
        <w:t xml:space="preserve">         Mirjana Hanžeković, univ.mag.oec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32:00Z</dcterms:created>
  <dc:creator>Terezija</dc:creator>
  <dc:description/>
  <cp:keywords/>
  <dc:language>en-US</dc:language>
  <cp:lastModifiedBy>Terezija</cp:lastModifiedBy>
  <cp:lastPrinted>2025-02-26T10:04:00Z</cp:lastPrinted>
  <dcterms:modified xsi:type="dcterms:W3CDTF">2025-03-07T11:44:00Z</dcterms:modified>
  <cp:revision>3</cp:revision>
  <dc:subject/>
  <dc:title>-</dc:title>
</cp:coreProperties>
</file>