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19. i 35. stavka 2. Statuta Doma zdravlja Koprivničko-križevačke županije KLASA: 011-02/24-01/2, URBROJ: 2137-88-04-24-1 od 27. rujna 2024. godine, Upravno vijeće Doma zdravlja Koprivničko-križevačke županije na 263. sjednici održanoj 28. veljače 2025. godine donosi</w:t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firstLine="708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LUKU </w:t>
      </w:r>
    </w:p>
    <w:p>
      <w:pPr>
        <w:pStyle w:val="Normal"/>
        <w:spacing w:lineRule="auto" w:line="240" w:before="0" w:after="120"/>
        <w:ind w:firstLine="708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imenovanju članova Povjerenstva za kvalitetu</w:t>
      </w:r>
    </w:p>
    <w:p>
      <w:pPr>
        <w:pStyle w:val="Normal"/>
        <w:spacing w:lineRule="auto" w:line="240" w:before="0" w:after="120"/>
        <w:ind w:firstLine="708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ma zdravlja Koprivničko-križevačke županije</w:t>
      </w:r>
    </w:p>
    <w:p>
      <w:pPr>
        <w:pStyle w:val="Normal"/>
        <w:spacing w:lineRule="auto" w:line="240" w:before="0" w:after="120"/>
        <w:ind w:firstLine="708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spacing w:lineRule="auto" w:line="240" w:before="0" w:after="120"/>
        <w:ind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 Povjerenstvo za kvalitetu Doma zdravlja Koprivničko-križevačke županije imenuju se:</w:t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o Ivanuša, mag.med.techn. – predsjednik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an Škalički, dr.med.spec. – član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ana Karlovčan Haramustek, dr.med.spec. – članica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ja Horvat, dr.med.spec. – članica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avica Kozminčuk Horvat, dr.med.spec. – članica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hmed Masri, dr.med. spec. – član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serka Zlatar, mag.med.techn.- članica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drea Horvat, univ.spec.admin.san. - članica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a Sabljo Mijoč, dr.med.dent.spec. - članica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a Radoš, mag.med.biochem.- članica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uka Repić, dr.med.dent. – član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denka Škorić-Kovačić, dr.med.spec. – članica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.sc. Mirna Zlatar, dr.med.spec. – članica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ita Kopilović, bacc. physioth. – članica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na Međimorec, mag.med.techn. – članica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. prim.dr.sc.Joško Zekan, dr.med.spec. – član.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Odluka stupa na snagu danom donošenja.</w:t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III.</w:t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om stupanja na snagu ove Odluke, Odluka o imenovanju članova Povjerenstva za kvalitetu Doma zdravlja Koprivničko-križevačke županije URBROJ: 2137-88-4327/22. od 24. listopada 2022. godine,  Odluka o izmjeni Odluke o imenovanju članova Povjerenstva za kvalitetu URBROJ: 2137-88-5073/22. od 21. prosinca 2022. godine i Odluka o izmjeni Odluke o imenovanju članova Povjerenstva za kvalitetu URBROJ: 2137-88-0395/24. od 30. siječnja 2024. godine stavljaju se izvan snage.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9-01/25-01/1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37-88-04-25-1</w:t>
      </w:r>
    </w:p>
    <w:p>
      <w:pPr>
        <w:pStyle w:val="Normal"/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privnica, 28. veljače 2025. </w:t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</w:t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PREDSJEDNICA</w:t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Marina Jakšić, dipl.iur.</w:t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27:00Z</dcterms:created>
  <dc:creator>user</dc:creator>
  <dc:description/>
  <cp:keywords/>
  <dc:language>en-US</dc:language>
  <cp:lastModifiedBy>Terezija</cp:lastModifiedBy>
  <cp:lastPrinted>2025-02-21T12:19:00Z</cp:lastPrinted>
  <dcterms:modified xsi:type="dcterms:W3CDTF">2025-03-10T08:45:00Z</dcterms:modified>
  <cp:revision>11</cp:revision>
  <dc:subject/>
  <dc:title/>
</cp:coreProperties>
</file>