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26. i 36. Statuta Doma zdravlja Koprivničko-križevačke županije, KLASA: 011-02/24-01/2, URBROJ: 2137-88-04-24-1 od 27. rujna 2024. godine, ravnateljica Doma zdravlja Koprivničko-križevačke županije Mirjana Hanžeković, univ.mag.oec. donosi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menovanju Stručnog kolegi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 zdravlja Koprivničko-križevačke župan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enuje se Stručni kolegij Doma zdravlja Koprivničko-križevačke županije koji čin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rjana Hanžeković, univ.mag.oec. – predsjed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ljka Fruk, univ. spec.oec.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zija Kolar, univ. spec. iur. –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erka Zlatar. mag.med.techn. –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or Horvat, dipl.ing.–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o Ivanuša, mag.med.techn. – član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oslova Stručnog vijeća utvrđen je u članku 31. i 32. Statuta Doma zdravlja Koprivničko-križevačke županije KLASA: 011-02/24-01/2, URBROJ: 2137-88-04-24-1 od 27. rujna 2024.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Članak 3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11. ožujka 2025. godine i vrijedi do opoziva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om stupanja na snagu ove Odluke, Odluka o imenovanju članova Stručnog kolegija Doma zdravlja Koprivničko-kriežvačke županije URBROJ: 2137-88-4891/2022. od 06. prosinca 2022. godine stavlja se izvan snag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510-03/25-01/3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5-1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privnica, 10. ožujk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RAVNATELJICA</w:t>
        <w:tab/>
        <w:tab/>
        <w:tab/>
        <w:tab/>
        <w:tab/>
        <w:tab/>
        <w:tab/>
        <w:tab/>
        <w:t xml:space="preserve">         Mirjana Hanžeković, univ.mag.oec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0:00Z</dcterms:created>
  <dc:creator>Terezija</dc:creator>
  <dc:description/>
  <cp:keywords/>
  <dc:language>en-US</dc:language>
  <cp:lastModifiedBy>Terezija</cp:lastModifiedBy>
  <cp:lastPrinted>2025-02-26T10:04:00Z</cp:lastPrinted>
  <dcterms:modified xsi:type="dcterms:W3CDTF">2025-03-10T06:41:00Z</dcterms:modified>
  <cp:revision>4</cp:revision>
  <dc:subject/>
  <dc:title>-</dc:title>
</cp:coreProperties>
</file>