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m zdravlja</w:t>
        <w:tab/>
        <w:t xml:space="preserve"> Koprivničko-križevačke županije</w:t>
        <w:tab/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g Dr Tomislava Bardeka 10, 48 000 Koprivnica</w:t>
      </w:r>
    </w:p>
    <w:p>
      <w:pPr>
        <w:pStyle w:val="Normal"/>
        <w:rPr/>
      </w:pPr>
      <w:r>
        <w:rPr/>
        <w:t>KLASA: 112-01/25-01/30</w:t>
        <w:tab/>
        <w:tab/>
        <w:tab/>
        <w:tab/>
      </w:r>
    </w:p>
    <w:p>
      <w:pPr>
        <w:pStyle w:val="Normal"/>
        <w:rPr/>
      </w:pPr>
      <w:r>
        <w:rPr/>
        <w:t>URBROJ: 2137-88-04-25-3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 xml:space="preserve">Koprivnica, 26. veljače 2025.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Na temelju Natječaja Doma zdravlja Koprivničko-križevačke županije za zasnivanje radnog odnosa na neodređeno puno radno vrijeme za radno mjesto</w:t>
      </w:r>
      <w:r>
        <w:rPr>
          <w:bCs/>
          <w:iCs/>
        </w:rPr>
        <w:t xml:space="preserve"> ugovorni zdravstveni radnik primarne zdravstvene zaštite specijalist u Specijalističkoj ordinaciji za zdravstvenu zaštitu predškolske djece </w:t>
      </w:r>
      <w:r>
        <w:rPr/>
        <w:t>KLASA: 112-01/24-01/65, URBROJ: 2137-88-04-24-3 od 12. prosinca 2024. godine, Zapisnika Povjerenstva za pripremu i provedbu natječaja te članka 26. Statuta Doma zdravlja Koprivničko-križevačke županije KLASA: 011-02/24-01/2, URBROJ: 2137-88-04-24-1 od 27. rujna 2024. godine, ravnateljica Doma zdravlja Koprivničko-križevačke županije Mirjana Hanžeković, univ.mag.oec. donosi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/>
      </w:pPr>
      <w:r>
        <w:rPr/>
        <w:t>o  odabiru kandidat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za radno mjesto </w:t>
      </w:r>
      <w:r>
        <w:rPr>
          <w:b/>
          <w:bCs/>
        </w:rPr>
        <w:t>Ugovorni zdravstveni radnik primarne zdravstvene zaštite</w:t>
      </w:r>
      <w:r>
        <w:rPr/>
        <w:t xml:space="preserve"> </w:t>
      </w:r>
      <w:r>
        <w:rPr>
          <w:b/>
          <w:bCs/>
        </w:rPr>
        <w:t xml:space="preserve">specijalist pedijatrije u Specijalističkoj ordinaciji za zdravstvenu zaštitu predškolske djece u Koprivnici, Trg Dr. Tomislava Bardeka 10, </w:t>
      </w:r>
      <w:r>
        <w:rPr>
          <w:bCs/>
          <w:iCs/>
        </w:rPr>
        <w:t xml:space="preserve">na neodređeno puno radno vrijeme </w:t>
      </w:r>
      <w:r>
        <w:rPr/>
        <w:t>odabire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ZDENKA ŠKORIĆ-KOVAČIĆ, dr.med.spec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a odabranim  kandidatom zaključiti će se Ugovor o radu na neodređeno puno radno vrijeme.</w:t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b r a z l o ž e n j e</w:t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raspisao je natječaj za zasnivanje radnog odnosa na neodređeno puno radno vrijeme za radno mjesto </w:t>
      </w:r>
      <w:r>
        <w:rPr>
          <w:bCs/>
          <w:iCs/>
        </w:rPr>
        <w:t xml:space="preserve">ugovorni zdravstveni radnik primarne zdravstvene zaštite specijalist pedijatrije u </w:t>
      </w:r>
      <w:r>
        <w:rPr/>
        <w:t>Specijalističkoj ordinaciji za zdravstvenu zaštitu predškolske djece u Koprivnici, Trg Dr. Tomislava Bardeka 10.</w:t>
      </w:r>
    </w:p>
    <w:p>
      <w:pPr>
        <w:pStyle w:val="Normal"/>
        <w:ind w:firstLine="708"/>
        <w:jc w:val="both"/>
        <w:rPr/>
      </w:pPr>
      <w:r>
        <w:rPr/>
        <w:t>Dom zdravlja Koprivničko-križevačke županije svojom Odlukom KLASA: 112-01/24-01/65, URBROJ: 2137-88-04-24-2 od 12. prosinca 2024. godine imenovao je Povjerenstvo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stranicama Hrvatskog zavoda za zapošljavanje i internetskim stranicama Doma zdravlja Koprivničko-križevačke županije. </w:t>
      </w:r>
    </w:p>
    <w:p>
      <w:pPr>
        <w:pStyle w:val="Normal"/>
        <w:ind w:firstLine="708"/>
        <w:jc w:val="both"/>
        <w:rPr/>
      </w:pPr>
      <w:r>
        <w:rPr/>
        <w:t xml:space="preserve">Uvidom u Zapisnik Povjerenstva utvrđeno je da Zdenka Škorić-Kovačić, dr.med.spec. ispunjava tražene uvjete iz natječaja te da je Povjerenstvo predložilo da se za zasnivanje radnog odnosa i sklapanje Ugovora o radu za navedeno radno mjesto </w:t>
      </w:r>
      <w:r>
        <w:rPr>
          <w:bCs/>
          <w:iCs/>
        </w:rPr>
        <w:t>donese Odluka o odabiru Zdenke Škorić-Kovačić, dr.med.spec. pedijatrije.</w:t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je danom objave Odluke kandidat obaviješten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RAVNATELJICA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taviti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right="4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1.   Kandidat – objavom na stranici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zkkz.hr</w:t>
        </w:r>
      </w:hyperlink>
    </w:p>
    <w:p>
      <w:pPr>
        <w:pStyle w:val="Normal"/>
        <w:ind w:left="360" w:firstLine="348"/>
        <w:jc w:val="both"/>
        <w:rPr/>
      </w:pPr>
      <w:r>
        <w:rPr/>
        <w:t>2.   Osobni očevidnik odabranog kandidata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8:00Z</dcterms:created>
  <dc:creator>Terezija</dc:creator>
  <dc:description/>
  <cp:keywords/>
  <dc:language>en-US</dc:language>
  <cp:lastModifiedBy>Terezija</cp:lastModifiedBy>
  <cp:lastPrinted>2024-05-28T09:52:00Z</cp:lastPrinted>
  <dcterms:modified xsi:type="dcterms:W3CDTF">2025-02-25T12:08:00Z</dcterms:modified>
  <cp:revision>2</cp:revision>
  <dc:subject/>
  <dc:title></dc:title>
</cp:coreProperties>
</file>