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ZDRAVLJA 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 xml:space="preserve">Trg Dr. Tomislava Bardeka 10 </w:t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5-01/24</w:t>
        <w:tab/>
        <w:tab/>
        <w:tab/>
        <w:tab/>
      </w:r>
    </w:p>
    <w:p>
      <w:pPr>
        <w:pStyle w:val="Normal"/>
        <w:rPr/>
      </w:pPr>
      <w:r>
        <w:rPr/>
        <w:t>URBROJ: 2137-88-04-25-7</w:t>
        <w:tab/>
        <w:tab/>
        <w:tab/>
        <w:tab/>
        <w:tab/>
        <w:tab/>
      </w:r>
    </w:p>
    <w:p>
      <w:pPr>
        <w:pStyle w:val="Normal"/>
        <w:rPr/>
      </w:pPr>
      <w:r>
        <w:rPr/>
        <w:t>Koprivnica, 27. veljače 202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za radno mjesto čistačica sa posebnim uvjetima rada na neodređeno puno radno vrijeme u Đurđevcu </w:t>
      </w:r>
      <w:r>
        <w:rPr>
          <w:bCs/>
        </w:rPr>
        <w:t xml:space="preserve">KLASA: 112-01/25-01/22, URBROJ: 2137-88-04-25-3 od 14. veljače 2025. godine,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</w:t>
      </w:r>
      <w:r>
        <w:rPr>
          <w:bCs/>
          <w:iCs/>
        </w:rPr>
        <w:t xml:space="preserve">na neodređeno puno radno vrijeme </w:t>
      </w:r>
      <w:r>
        <w:rPr/>
        <w:t xml:space="preserve">za obavljanje poslova i radnih zadataka – </w:t>
      </w:r>
      <w:r>
        <w:rPr>
          <w:b/>
          <w:bCs/>
        </w:rPr>
        <w:t xml:space="preserve">čistačica sa posebnim uvjetima rada za održavanje čistoće zdravstvenog prostora u Đurđevcu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   </w:t>
      </w:r>
      <w:r>
        <w:rPr>
          <w:b/>
        </w:rPr>
        <w:t>SILVIJA BEGOVIĆ SMRK iz Đurđevc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om kandidatkinjom zaključiti će se ugovor o radu na neodređeno puno radno vrijem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za radno mjesto čistačica sa posebnim uvjetima rada na neodređeno puno radno vrijeme u Đurđevcu </w:t>
      </w:r>
      <w:r>
        <w:rPr>
          <w:bCs/>
        </w:rPr>
        <w:t>KLASA: 112-01/25-01/22, URBROJ: 2137-88-04-25-3 od 14. veljače 2025. godine.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5-01/22, URBROJ: 2137-88-04-25-2 od 14. veljače 2025. godine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u otvorenom roku prijavu su dostavile 3 kandidatkinje (M.B., S.B.S. i Ž.K.)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kinja M.B. dostavila je nepotpunu prijavu te je isključena iz daljnjeg natječajnog postupka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Uvidom u Zapisnik Povjerenstva utvrđeno je da je Povjerenstvo nakon razgovora/intervjua sa preostalim kandidatkinjama predložilo da se za radno mjesto čistačica sa posebnim uvjetima rada na neodređeno puno radno vrijeme u Đurđevcu </w:t>
      </w:r>
      <w:r>
        <w:rPr>
          <w:bCs/>
          <w:iCs/>
        </w:rPr>
        <w:t>donese Odluka o odabiru kandidatkinje Silvije Begović Smrk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idati – objavom na stranici </w:t>
      </w:r>
      <w:hyperlink r:id="rId3">
        <w:r>
          <w:rPr>
            <w:rStyle w:val="InternetLink"/>
          </w:rPr>
          <w:t>www.dzkkz.h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sobni očevidnik odabrane kandidatkinje.</w:t>
      </w:r>
    </w:p>
    <w:sectPr>
      <w:type w:val="nextPage"/>
      <w:pgSz w:w="11906" w:h="16838"/>
      <w:pgMar w:left="1417" w:right="14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8:00Z</dcterms:created>
  <dc:creator>Terezija</dc:creator>
  <dc:description/>
  <cp:keywords/>
  <dc:language>en-US</dc:language>
  <cp:lastModifiedBy>Terezija</cp:lastModifiedBy>
  <cp:lastPrinted>2024-02-02T11:48:00Z</cp:lastPrinted>
  <dcterms:modified xsi:type="dcterms:W3CDTF">2025-02-27T13:08:00Z</dcterms:modified>
  <cp:revision>2</cp:revision>
  <dc:subject/>
  <dc:title></dc:title>
</cp:coreProperties>
</file>