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ZDRAVLJA </w:t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5-01/27</w:t>
        <w:tab/>
        <w:tab/>
        <w:tab/>
        <w:tab/>
      </w:r>
    </w:p>
    <w:p>
      <w:pPr>
        <w:pStyle w:val="Normal"/>
        <w:rPr/>
      </w:pPr>
      <w:r>
        <w:rPr/>
        <w:t>URBROJ: 2137-88-04-25-3</w:t>
        <w:tab/>
        <w:tab/>
        <w:tab/>
        <w:tab/>
        <w:tab/>
      </w:r>
    </w:p>
    <w:p>
      <w:pPr>
        <w:pStyle w:val="Normal"/>
        <w:rPr/>
      </w:pPr>
      <w:r>
        <w:rPr/>
        <w:t>Koprivnica, 27. veljače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medicinska sestra/tehničar u primarnoj zdravstvenoj zaštiti 3 u Specijalističkoj ordinaciji za oftalmologiju i optometriju u Križevcima na određeno puno radno vrijeme – zamjena za privremeno odsutnu radnicu na bolovanju </w:t>
      </w:r>
      <w:r>
        <w:rPr>
          <w:bCs/>
        </w:rPr>
        <w:t xml:space="preserve">KLASA: 112-01/25-01/22, URBROJ: 2137-88-04-25-3 od 14. veljače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 xml:space="preserve">medicinska sestra u primarnoj zdravstvenoj zaštiti 3 </w:t>
      </w:r>
      <w:r>
        <w:rPr/>
        <w:t xml:space="preserve">u Specijalističkoj ordinaciji za oftalmologiju i optometriju u Križevcima na određeno puno radno vrijeme – zamjena za privremeno odsutnu radnicu na bolovanju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SARA FIŠER, m.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radnikom će se zaključiti Ugovor o radu na 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O b r a z l o ž e n j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medicinska sestra/tehničar u primarnoj zdravstvenoj zaštiti 3 u Specijalističkoj ordinaciji za oftalmologiju i optometriju u Križevcima na određeno puno radno vrijeme – zamjena za privremeno odsutnu radnicu na bolovanju </w:t>
      </w:r>
      <w:r>
        <w:rPr>
          <w:bCs/>
        </w:rPr>
        <w:t>KLASA: 112-01/25-01/22, URBROJ: 2137-88-04-25-3 od 14. veljače 2025. godin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22, URBROJ: 2137-88-04-25-2 od 14. veljače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otpunu prijavu dostavila je Sara Fišer, m.s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Uvidom u Zapisnik Povjerenstva utvrđeno je da je Povjerenstvo predložilo da se za radno mjesto medicinska sestra u primarnoj zdravstvenoj zaštiti 3 u Specijalističkoj ordinaciji za oftalmologiju i optometriju u Križevcima </w:t>
      </w:r>
      <w:r>
        <w:rPr>
          <w:bCs/>
          <w:iCs/>
        </w:rPr>
        <w:t>na određeno puno radno vrijeme radi zamjene privremeno odsutne radnice donese Odluka o odabiru kandidatkinje Sare Fišer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kinja – objavom na stranici www.dzkkz.hr</w:t>
      </w:r>
    </w:p>
    <w:p>
      <w:pPr>
        <w:pStyle w:val="Normal"/>
        <w:ind w:left="720" w:hanging="0"/>
        <w:jc w:val="both"/>
        <w:rPr/>
      </w:pPr>
      <w:r>
        <w:rPr/>
        <w:t>2. Osobni očevidnik odabrane kandidatkinje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9:00Z</dcterms:created>
  <dc:creator>Terezija</dc:creator>
  <dc:description/>
  <cp:keywords/>
  <dc:language>en-US</dc:language>
  <cp:lastModifiedBy>Terezija</cp:lastModifiedBy>
  <cp:lastPrinted>2024-05-23T12:47:00Z</cp:lastPrinted>
  <dcterms:modified xsi:type="dcterms:W3CDTF">2025-02-27T13:19:00Z</dcterms:modified>
  <cp:revision>2</cp:revision>
  <dc:subject/>
  <dc:title></dc:title>
</cp:coreProperties>
</file>