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6. i 30. Statuta Doma zdravlja Koprivničko-križevačke županije,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razrješenju Struč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 zdravlja Koprivničko-križevač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zrješuje se predsjednica i članovi Stručnog vijeća Doma zdravlja Koprivničko-križevačke županij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 Škvorc Pepelnik, dr.med.spec. fiz.medicine i rehabilitacije – predsjed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lav Luka Domljan, dr.med.spec. ginekologije i opstetricije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Škalički, dr.med.spec. radiologije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olina Kuzmić Šelimber, dr.med.dent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Radoš, mag.med.biochem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 Sabljo Mijoč, dr.med.dent.spec. oralne kirurgije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ena Celiščak Koštarić, dr.med.spec. obiteljske medicine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ka Zlatar, mag.med.techn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Kopilović, bacc.physioth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na Međimorec, mag.med.techn.,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an Šimunović, dr.med.spec. medicine rada i sporta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jenka Crnčić-Orlić, dr.med.spec. pedijatrije –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o Ivanuša, mag.med.techn. – član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at predsjednice i članova Stručnog vijeća Doma zdravlja Koprivničko-križevačke županije prestaje zaključno sa 10. ožujka 2025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Članak 2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od 11. ožujka 2025. godine.</w:t>
      </w:r>
    </w:p>
    <w:p>
      <w:pPr>
        <w:pStyle w:val="Normal"/>
        <w:spacing w:lineRule="auto" w:line="24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Članak 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om stupanja na snagu ove Odluke, Odluka o imenovanju članova Stručnog vijeća Doma zdravlja Koprivničko-križevačke županije URBROJ: 2137-88-4307/2022. od 20. listopada 2022. godine i Odluke o dopuni Odluke o imenovanju članova Stručnog vijeća Doma zdravlja Koprivničko-križevačke županije URBROJ: 2137-88-4889/22. od 06. prosinca 2022. godine i Odluka o izmjeni i dopuni Odluke o imenovanju članova Stručnog vijeća Doma zdravlja Koprivničko-križevačke županije URBROJ: 2137-88-0092/24. od 09. siječnja 2024. godine stvljaju se izvan snage te ne proizvode pravne učink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10-03/25-01/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privnica, 07. ožujka 2025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RAVNATELJICA</w:t>
        <w:tab/>
        <w:tab/>
        <w:tab/>
        <w:tab/>
        <w:tab/>
        <w:tab/>
        <w:tab/>
        <w:tab/>
        <w:t xml:space="preserve">         Mirjana Hanžeković, univ.mag.oec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_________________________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Terezija</dc:creator>
  <dc:description/>
  <cp:keywords/>
  <dc:language>en-US</dc:language>
  <cp:lastModifiedBy>Terezija</cp:lastModifiedBy>
  <cp:lastPrinted>2025-02-26T09:40:00Z</cp:lastPrinted>
  <dcterms:modified xsi:type="dcterms:W3CDTF">2025-03-07T11:39:00Z</dcterms:modified>
  <cp:revision>7</cp:revision>
  <dc:subject/>
  <dc:title>-</dc:title>
</cp:coreProperties>
</file>