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61.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. siječnja 2025. godine u 7,30 sati (pe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9. sjednice Upravnog vijeća Doma zdravlja Koprivničko-križevačke županije održane 19. prosinc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60. sjednice Upravnog vijeća Doma zdravlja Koprivničko-križevačke županije održane 09. siječnja 2025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prosinac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razdoblje siječanj-prosinac 2023./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prihvaćanju Izvješća ravnatelja Doma zdravlja Koprivničko-križevačke županije za razdoblje siječanj-prosinac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Završnog računa Doma zdravlja Koprivničko-križevačke županije za 2024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dabiru najpovoljnijeg ponuditelja za zakup poslovnog prostora Doma zdravlja Koprivničko-križevačke županije u Križevcima, Trg Sv. Florijana 12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isivanju javnog natječaja za zakup dijela k.č.br. 1555/1, upisane u zk.ul.br. 8367, k.o. Križevci, Trg Sv. Florijana 12, Križevci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og prostora Doma zdravlja Koprivničko-križevačke županije – Specijalistička ordinacija za radiologiju Krešimir Vlahek, dr.med.spec., Križevci, Trg Sv. Florijana 12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najmu medicinsko-tehničke, informatičke opreme i sitnog inventara Specijalističke ordinacije za radiologiju Krešimir Vlahek, dr.med.spec., Križevci, Trg Sv. Florijana 12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og prostora Doma zdravlja Koprivničko-križevačke županije - Ordinacija za opću medicinu Ivanka Došlić, dr.med., Križevci, Trg Sv. Florijana 12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hvaćanju Izvješća o provedbi Akcijskog plana Doma zdravlja Koprivničko-križevačke županije za provođenje Antikorupcijskog programa za ustanove kojima je osnivač Koprivničko-križevačka županija za 2024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Pravilnika o izmjenama Pravilnika o plaćama, naknadama plaća i drugim matrijalnim pravima radnika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avilnika o izmjenama Pravilnika o radu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5-02/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31. siječnja 2025.</w:t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Marina Jakšić, dipl.iu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3:00Z</dcterms:created>
  <dc:creator>Tihomir</dc:creator>
  <dc:description/>
  <cp:keywords/>
  <dc:language>en-US</dc:language>
  <cp:lastModifiedBy>Terezija</cp:lastModifiedBy>
  <cp:lastPrinted>2024-06-11T11:48:00Z</cp:lastPrinted>
  <dcterms:modified xsi:type="dcterms:W3CDTF">2025-01-28T07:01:00Z</dcterms:modified>
  <cp:revision>17</cp:revision>
  <dc:subject/>
  <dc:title/>
</cp:coreProperties>
</file>