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temelju članka 18. Statuta Doma zdravlja Koprivničko-križevačke županije KLASA: 011-02/24-01/2, URBROJ: 2137-88-04-24-1 od 27. rujna 2024. godine, uslijed ukazane potrebe sazivam </w:t>
      </w:r>
      <w:r>
        <w:rPr>
          <w:rFonts w:cs="Times New Roman" w:ascii="Times New Roman" w:hAnsi="Times New Roman"/>
          <w:b/>
          <w:bCs/>
          <w:sz w:val="24"/>
          <w:szCs w:val="24"/>
        </w:rPr>
        <w:t>263. sjednic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UPRAVNOG VIJEĆ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OMA ZDRAVLJA KOPRIVNIČKO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KRIŽEVAČKE ŽUPANIJ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a će se održat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. veljače 2025. godine u 7,30 sati (petak) </w:t>
      </w:r>
      <w:r>
        <w:rPr>
          <w:rFonts w:cs="Times New Roman" w:ascii="Times New Roman" w:hAnsi="Times New Roman"/>
          <w:sz w:val="24"/>
          <w:szCs w:val="24"/>
        </w:rPr>
        <w:t>u prostorijama Doma zdravlja Koprivničko-križevačke županije, Trg Dr. Tomislava Bardeka 10, Koprivnica, dvorana za sastanke, prizemlj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jednicu predlažem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DNEVNI RED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prihvaćanju Zapisnika sa 261. sjednice Upravnog vijeća Doma zdravlja Koprivničko-križevačke županije održane 31. siječnja 2025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arina Jakšić, dipl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prihvaćanju Zapisnika sa 262. telefonske sjednice Upravnog vijeća Doma zdravlja Koprivničko-križevačke županije održane 06. veljače 2025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arina Jakšić, dipl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Izvješća o radu Doma zdravlja Koprivničko-križevačke županije za 2024. godinu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Godišnjeg izvještaja o izvršenju Financijskog plana Doma zdravlja Koprivničko-križevačke županije za 2024. godinu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utvrđivanju rezultata poslovanja Doma zdravlja Koprivničko-križevačke županije utvrđenog na dan 31. prosinca 2024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rasporedu rezultata poslovanja Doma zdravlja Koprivničko-križevačke županije utvrđenog na dan 31. prosinca 2024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ispravku rezultata poslovanja Doma zdravlja Koprivničko-križevačke županije za 2024. godinu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odabiru najpovoljnijeg ponuditelja za zakup dijela k.č.br. 1555/1, k.o. Križevci, zk.ul.br. 8367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otrebi zapošljavanja u Domu zdravlja Koprivničko-križevačke županij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imenovanju članova Povjerenstva za kvalitetu Doma zdravlja Koprivničko-križevačke županij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imenovanju članova Povjerenstva za izbor kandidata za prijam na specijalizaciju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odabiru financiranja mikro investicijskog projekta (ordinacija obiteljske medicine u Drnju)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odabiru financirana mikro investicijskog projekta (namještaj za novoizgrađene ordinacije u Križevcima)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Odluka o odabiru financiranja mikro investicijskog projekta (sanacija kapele sv. Florijana u Koprivnici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II. Izmjena i dopuna Plana nabave Doma zdravlja Koprivničko-kriežvačke županije za 2025. godinu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9-01/25-02/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88-04-25-1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rivnica, 28. veljače 2025.</w:t>
      </w:r>
    </w:p>
    <w:p>
      <w:pPr>
        <w:pStyle w:val="Normal"/>
        <w:spacing w:lineRule="auto" w:line="240" w:before="0" w:after="20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Marina Jakšić, dipl.iur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7:00Z</dcterms:created>
  <dc:creator>Tihomir</dc:creator>
  <dc:description/>
  <cp:keywords/>
  <dc:language>en-US</dc:language>
  <cp:lastModifiedBy>Terezija</cp:lastModifiedBy>
  <cp:lastPrinted>2025-02-21T09:00:00Z</cp:lastPrinted>
  <dcterms:modified xsi:type="dcterms:W3CDTF">2025-02-24T07:04:00Z</dcterms:modified>
  <cp:revision>18</cp:revision>
  <dc:subject/>
  <dc:title/>
</cp:coreProperties>
</file>