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 ZDRAVLJA KOPRIVNIČKO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ŽEVAČKE ŽUPANI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g Dr. Tomislava Bardeka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000 Kopriv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VN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A P I S N I 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  <w:lang w:val="hr-HR" w:eastAsia="en-US"/>
        </w:rPr>
      </w:pPr>
      <w:r>
        <w:rPr>
          <w:szCs w:val="24"/>
        </w:rPr>
        <w:t xml:space="preserve">sa </w:t>
      </w:r>
      <w:r>
        <w:rPr>
          <w:szCs w:val="24"/>
          <w:lang w:val="hr-HR" w:eastAsia="en-US"/>
        </w:rPr>
        <w:t xml:space="preserve">259. </w:t>
      </w:r>
      <w:r>
        <w:rPr>
          <w:szCs w:val="24"/>
        </w:rPr>
        <w:t xml:space="preserve">sjednice Upravnog vijeća Doma zdravlja Koprivničko-križevačke županije održane </w:t>
      </w:r>
      <w:r>
        <w:rPr>
          <w:szCs w:val="24"/>
          <w:lang w:val="hr-HR" w:eastAsia="en-US"/>
        </w:rPr>
        <w:t xml:space="preserve">19. prosinca </w:t>
      </w:r>
      <w:r>
        <w:rPr>
          <w:szCs w:val="24"/>
        </w:rPr>
        <w:t>20</w:t>
      </w:r>
      <w:r>
        <w:rPr>
          <w:szCs w:val="24"/>
          <w:lang w:val="hr-HR" w:eastAsia="en-US"/>
        </w:rPr>
        <w:t>24</w:t>
      </w:r>
      <w:r>
        <w:rPr>
          <w:szCs w:val="24"/>
        </w:rPr>
        <w:t xml:space="preserve">. </w:t>
      </w:r>
      <w:r>
        <w:rPr>
          <w:szCs w:val="24"/>
          <w:lang w:val="hr-HR" w:eastAsia="en-US"/>
        </w:rPr>
        <w:t>g</w:t>
      </w:r>
      <w:r>
        <w:rPr>
          <w:szCs w:val="24"/>
        </w:rPr>
        <w:t>odin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zočni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arina Jakšić, predsjednica,</w:t>
      </w:r>
    </w:p>
    <w:p>
      <w:pPr>
        <w:pStyle w:val="Normal"/>
        <w:rPr/>
      </w:pPr>
      <w:r>
        <w:rPr>
          <w:sz w:val="24"/>
          <w:szCs w:val="24"/>
        </w:rPr>
        <w:t>2. Maja Dijanošić, članic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Iva Škvorc Pepelnik, čla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anica Maja Dijanošić– opravdala svoj nedolazak ranije preuzetim obvez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tali:</w:t>
      </w:r>
    </w:p>
    <w:p>
      <w:pPr>
        <w:pStyle w:val="Normal"/>
        <w:rPr/>
      </w:pPr>
      <w:r>
        <w:rPr>
          <w:sz w:val="24"/>
          <w:szCs w:val="24"/>
        </w:rPr>
        <w:t>Mirjana Hanžeković, univ.mag.oec. – ravnateljic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Željka Fruk, univ.spec.oec. – pomoćnica za financijsko poslov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ezija Kolar, univ.mag.iur.- voditeljica ustrojstvene jedinice 1 za pravne posl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današnju sjednicu predložen je slijedeć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NEVNI  RED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>Donošenje Odluke o prihvaćanju Zapisnika sa 258. sjednice Upravnog vijeća Doma zdravlja Koprivničko-križevačke županije održane 28. studeni 2024. godine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Marina Jakšić, dipl.iur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>Donošenje Odluke o prihvaćanju Izvješća o financijskim pokazateljima poslovanja Doma zdravlja Koprivničko-križevačke županije za mjesec studeni 2024. godine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onošenje Plana nabave Doma zdravlja Koprivničko-križevačke županije za 2025. godinu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onošenje Odluke o suglasnosti za provedbu otvorenog postupka javne nabave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onošenje Programa rada i razvoja Doma zdravlja Koprivničko-križevačke županije za 2025. godinu.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>Donošenje Odluke o iznosu naknade zdravstvenim radnicima za preventivne zdravstvene preglede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onošenje Odluke o odabiru najpovoljnijeg ponuditelja za zakup poslovnog prostora Doma zdravlja Koprivničko-križevačke županije u Križevcima, Trg Sv. Florijana 12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iCs/>
          <w:sz w:val="24"/>
          <w:szCs w:val="24"/>
        </w:rPr>
        <w:t>Obrazlaže: Terezija Kolar, univ.mag.iur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>Donošenj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dluke o raspisivanju javnog natječaja za zakup poslovnog prostora Doma zdravlja Koprivničko-križevačke županije u Križevcima, Trg Sv. Florijana 12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iCs/>
          <w:sz w:val="24"/>
          <w:szCs w:val="24"/>
        </w:rPr>
        <w:t>Obrazlaže: Mirjana Hanžeković, univ.mag.oec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onošenje Odluke o zakupu poslovnog prostora Doma zdravlja Koprivničko-križevačke županije - Ordinacija za dentalnu zdravstvenu zaštitu u Koprivnici, Trg Dr. Tomislava Bardeka 10, Nikolina Kuzmić Šelimber, dr.med.dent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onošenje Odluke o zakupu poslovnog prostora Doma zdravlja Koprivničko-križevačke županije - Ordinacija za dentalnu zdravstvenu zaštitu u Koprivnici, Trg Dr. Tomislava Bardeka 10, Sanja Gogić Turinski, dr.med.dent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onošenje Odluke o suglasnosti za promjenu prostora obavljanja djelatnosti Ordinacija za dentalnu zdravstvenu zaštitu Jelena Princip, dr.med.dent., Trg Sv. Florijana 12, Križevci na novu lokaciju Franje Gundruma 18A, Križevci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azno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edsjednica Upravnog vijeća daje predloženi dnevni red na prihvaća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Članice Upravnog vijeća Doma zdravlja suglasne su sa utvrđenim dnevnim redom te su isti jednoglasno prihvatil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istupa se radu po utvrđenom dnevnom re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1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šenje Odluke o prihvaćanju Zapisnika sa 258. sjednice Upravnog vijeća Doma zdravlja Koprivničko-križevačke županije održane 28. studenog 2024. godine.</w:t>
      </w:r>
    </w:p>
    <w:p>
      <w:pPr>
        <w:pStyle w:val="Normal"/>
        <w:spacing w:before="0" w:after="0"/>
        <w:ind w:right="46" w:hanging="0"/>
        <w:contextualSpacing/>
        <w:rPr/>
      </w:pPr>
      <w:r>
        <w:rPr>
          <w:sz w:val="24"/>
          <w:szCs w:val="24"/>
        </w:rPr>
        <w:t>Obrazlaže: Marina Jakšić, dipl.iur.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  <w:t>Na Zapisnik nema primjedbi te se donosi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luka o prihvaćanju Zapisnika sa 258. sjednice Upravnog vijeća Doma zdravlja Koprivničko-križevačke županije održane 28. studenog 2024. godine.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2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šenje Odluke o prihvaćanju Izvješća o financijskim pokazateljima poslovanja Doma zdravlja Koprivničko-križevačke županije za mjesec studeni 2024. godine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Željka Fruk, univ.spec.oec.</w:t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46" w:firstLine="708"/>
        <w:contextualSpacing/>
        <w:rPr/>
      </w:pPr>
      <w:r>
        <w:rPr>
          <w:sz w:val="24"/>
          <w:szCs w:val="24"/>
        </w:rPr>
        <w:t>Ukupni prihodi i primici u studenom 2024. godine iznosili su 876.112,84 eura, a ukupni rashodi i izdaci iznosili su 811.579,54 eura iz čega proizlazi višak prihoda prihoda i primitaka od 64.533,30 eura.</w:t>
      </w:r>
    </w:p>
    <w:p>
      <w:pPr>
        <w:pStyle w:val="Normal"/>
        <w:spacing w:before="0" w:after="0"/>
        <w:ind w:right="46" w:firstLine="708"/>
        <w:contextualSpacing/>
        <w:rPr/>
      </w:pPr>
      <w:r>
        <w:rPr>
          <w:sz w:val="24"/>
          <w:szCs w:val="24"/>
        </w:rPr>
        <w:t>Obveze su iznosile 939.823,19 eura, dok su potraživanja iznosila 1.533.586,69 eura.</w:t>
      </w:r>
    </w:p>
    <w:p>
      <w:pPr>
        <w:pStyle w:val="Normal"/>
        <w:spacing w:before="0" w:after="0"/>
        <w:ind w:right="46" w:firstLine="708"/>
        <w:contextualSpacing/>
        <w:rPr/>
      </w:pPr>
      <w:r>
        <w:rPr>
          <w:sz w:val="24"/>
          <w:szCs w:val="24"/>
        </w:rPr>
        <w:t xml:space="preserve">Ostali prihodi iznosili su 70.100,27 eura, a ostali rashodi iznosili su 28.871,13 eura. </w:t>
      </w:r>
    </w:p>
    <w:p>
      <w:pPr>
        <w:pStyle w:val="Normal"/>
        <w:spacing w:before="0" w:after="0"/>
        <w:ind w:right="46" w:firstLine="708"/>
        <w:contextualSpacing/>
        <w:rPr/>
      </w:pPr>
      <w:r>
        <w:rPr>
          <w:sz w:val="24"/>
          <w:szCs w:val="24"/>
        </w:rPr>
        <w:t>Najveći izdaci odnose se na komunalne usluge 7.790,00 eura, intelektualne i osobne usluge 7.305,15 eura (ugovori o dopunskom radu, ugovori o poslovnoj suradnji), računalne usluge 5.787,10 eura, ostale usluge – registracija, čišćenje i pranje službenih vozila 1.413,17 eura i dr.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/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ind w:right="4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 Odluka o prihvaćanju Izvješća o financijskim pokazateljima poslovanja Doma zdravlja Koprivničko-križevačke županije za mjesec studeni 2024. godine.</w:t>
      </w:r>
    </w:p>
    <w:p>
      <w:pPr>
        <w:pStyle w:val="Normal"/>
        <w:spacing w:before="0" w:after="0"/>
        <w:ind w:left="2832" w:right="46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3.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nošenje Plana nabave Doma zdravlja Koprivničko-križevačke županije za 2025. godinu.</w:t>
      </w:r>
    </w:p>
    <w:p>
      <w:pPr>
        <w:pStyle w:val="Normal"/>
        <w:spacing w:before="0" w:after="0"/>
        <w:contextualSpacing/>
        <w:rPr/>
      </w:pPr>
      <w:r>
        <w:rPr>
          <w:i/>
          <w:iCs/>
          <w:sz w:val="24"/>
          <w:szCs w:val="24"/>
        </w:rPr>
        <w:t>Obrazlaže: Mirjana Hanžeković, univ.mag.oec.</w:t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U materijalima za sjednicu dostavljen je nacrt Plana nabave za 2025. godinu.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Ravnateljica obrazlaže pojedine stavke nacrta Plana nabave koje su sukladne već ranije donijetom Financijskom planu za 2025. god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Nakon rasprave donosi s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ključak: 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 Plan nabave Doma zdravlja Koprivničko-križevačke županije za 2025. godinu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jednoglasno)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4.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nošenje Odluke o suglasnosti za provedbu otvorenog postupka javne nabave.</w:t>
      </w:r>
    </w:p>
    <w:p>
      <w:pPr>
        <w:pStyle w:val="Normal"/>
        <w:spacing w:before="0" w:after="0"/>
        <w:contextualSpacing/>
        <w:rPr/>
      </w:pPr>
      <w:r>
        <w:rPr>
          <w:i/>
          <w:iCs/>
          <w:sz w:val="24"/>
          <w:szCs w:val="24"/>
        </w:rPr>
        <w:t>Obrazlaže: Mirjana Hanžeković, univ.mag.oec.</w:t>
      </w:r>
    </w:p>
    <w:p>
      <w:pPr>
        <w:pStyle w:val="Normal"/>
        <w:spacing w:before="0" w:after="20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Odlukom Upravnog vijeća od 27. svibnja 2024. godine dana ja suglasnost za provedbu otvorenog postupka javne nabave za projekt „Uklanjanja dijela zgrade, gradnju dviju novih zgrada i energetsku obnovu postojećih dviju zgrada Doma zdravlja u Križevcima“. Nakon provedenog postupka javne nabave, financijska sredstva predviđena Odlukom od 27. svibnja 2024. godine nisu dostatna te je potrebno uskladiti stanje te izmijeniti Odluku donošenjem nove Odluke u kojoj je iznos procijenjenih troškova 6.253.088,00 eura (bez pdv-a).</w:t>
      </w:r>
    </w:p>
    <w:p>
      <w:pPr>
        <w:pStyle w:val="Normal"/>
        <w:spacing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Odluka se dostavlja na suglasnost osnivaču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Nakon rasprave donosi se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ključak: 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nosi se Odluka o suglasnosti za provedbu otvorenog postupka javne nabave.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5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šenje Programa rada i razvoja Doma zdravlja Koprivničko-križevačke županije za 2025. godinu.</w:t>
      </w:r>
    </w:p>
    <w:p>
      <w:pPr>
        <w:pStyle w:val="Normal"/>
        <w:spacing w:before="0" w:after="0"/>
        <w:contextualSpacing/>
        <w:rPr/>
      </w:pPr>
      <w:r>
        <w:rPr>
          <w:i/>
          <w:iCs/>
          <w:sz w:val="24"/>
          <w:szCs w:val="24"/>
        </w:rPr>
        <w:t>Obrazlaže: Mirjana Hanžeković, univ.mag.oec.</w:t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Uz poziv za današnju sjednicu dostavljen je nacrt Programa rada i razvoja Doma zdravlja Koprivničko-križevačke županije za 2025. godinu.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Ravnateljica obrazlaže predloženi Program rada i razvoja za 2025. godinu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kon provedene rasprave donosi se 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Donosi se Program rada i razvoja Doma zdravlja Koprivničko-križevačke županije za 2025. godinu.</w:t>
      </w:r>
    </w:p>
    <w:p>
      <w:pPr>
        <w:pStyle w:val="Normal"/>
        <w:spacing w:before="0" w:after="0"/>
        <w:ind w:left="2832" w:firstLine="708"/>
        <w:contextualSpacing/>
        <w:rPr/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4"/>
          <w:szCs w:val="24"/>
          <w:u w:val="single"/>
        </w:rPr>
        <w:t>Točka 6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šenje Odluke o iznosu naknade zdravstvenim radnicima za preventivne zdravstvene preglede.</w:t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Mirjana Hanžeković, univ.mag.oec.</w:t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Ministarstvo zdravstva u svojoj preporuci o načinu raspodjele ugovorenih sredstava dobivenih od Hrvatskog zavoda za zdravstveno osiguranje za troškove provedbe preventivnih zdravstvenih pregleda KLASA: 500-01/24-08/148, URBROJ: 534-03-3-1/8-24-26 od 26. studenog 2024. godine, preporučilo je podjelu sredstava prema određenim postotcima po pojedinom DTP postupaku.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Predloženo se razlikuje od Odluke koju je Upravno vijeće donijelo na sjednici 28. studenog 2024. godine te se predlaže donijeti novu Odluku sukladno preporuci Ministarstva zdravstva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dlaže se naknada u slijedećim iznosima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Šifra DTP </w:t>
      </w:r>
      <w:r>
        <w:rPr>
          <w:b/>
          <w:bCs/>
          <w:sz w:val="24"/>
          <w:szCs w:val="24"/>
        </w:rPr>
        <w:t>OM4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ziv/motivacija za preventivni zdravstveni pregled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medicinska sestra/med.tehničar - </w:t>
      </w:r>
      <w:r>
        <w:rPr>
          <w:b/>
          <w:bCs/>
          <w:sz w:val="24"/>
          <w:szCs w:val="24"/>
        </w:rPr>
        <w:t>3,21 eura</w:t>
      </w:r>
      <w:r>
        <w:rPr>
          <w:sz w:val="24"/>
          <w:szCs w:val="24"/>
        </w:rPr>
        <w:t>/po 1 postupku – bruto I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Šifra DTP </w:t>
      </w:r>
      <w:r>
        <w:rPr>
          <w:b/>
          <w:bCs/>
          <w:sz w:val="24"/>
          <w:szCs w:val="24"/>
        </w:rPr>
        <w:t>OM40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nel »Preventivni zdravstveni pregled«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oktor medicine spec./dr.med. - </w:t>
      </w:r>
      <w:r>
        <w:rPr>
          <w:b/>
          <w:bCs/>
          <w:sz w:val="24"/>
          <w:szCs w:val="24"/>
        </w:rPr>
        <w:t>11,16 eura</w:t>
      </w:r>
      <w:r>
        <w:rPr>
          <w:sz w:val="24"/>
          <w:szCs w:val="24"/>
        </w:rPr>
        <w:t>/po 1 postupku - bruto I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ab/>
        <w:t xml:space="preserve">     medicinska sestra/med.tehničar - </w:t>
      </w:r>
      <w:r>
        <w:rPr>
          <w:b/>
          <w:bCs/>
          <w:sz w:val="24"/>
          <w:szCs w:val="24"/>
        </w:rPr>
        <w:t>8,93 eura</w:t>
      </w:r>
      <w:r>
        <w:rPr>
          <w:sz w:val="24"/>
          <w:szCs w:val="24"/>
        </w:rPr>
        <w:t>/po 1 postupku – bruto I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Šifra DTP </w:t>
      </w:r>
      <w:r>
        <w:rPr>
          <w:b/>
          <w:bCs/>
          <w:sz w:val="24"/>
          <w:szCs w:val="24"/>
        </w:rPr>
        <w:t>OM40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vršno mišljenje osnovom preventivnog zdravstvenog pregled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doktor medicine spec./dr.med. - </w:t>
      </w:r>
      <w:r>
        <w:rPr>
          <w:b/>
          <w:bCs/>
          <w:sz w:val="24"/>
          <w:szCs w:val="24"/>
        </w:rPr>
        <w:t>16,88 eura</w:t>
      </w:r>
      <w:r>
        <w:rPr>
          <w:sz w:val="24"/>
          <w:szCs w:val="24"/>
        </w:rPr>
        <w:t>/po 1 postupku - bruto I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Donosi se Odluka o iznosu naknade zdravstvenim radnicima za preventivne zdravstvene preglede.</w:t>
      </w:r>
    </w:p>
    <w:p>
      <w:pPr>
        <w:pStyle w:val="Normal"/>
        <w:spacing w:before="0" w:after="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4"/>
          <w:szCs w:val="24"/>
          <w:u w:val="single"/>
        </w:rPr>
        <w:t>Točka 7.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nošenje Odluke o odabiru najpovoljnijeg ponuditelja za zakup poslovnog prostora Doma zdravlja Koprivničko-križevačke županije u Križevcima, Trg Sv. Florijana 12.</w:t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Terezija Kolar, univ.mag.iur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rPr/>
      </w:pPr>
      <w:r>
        <w:rPr>
          <w:sz w:val="24"/>
          <w:szCs w:val="24"/>
        </w:rPr>
        <w:t xml:space="preserve">Temeljem Odluke Upravnog vijeća o raspisivanju javnog natječaja za zakup poslovnog prostora u Križevcima, </w:t>
      </w:r>
      <w:r>
        <w:rPr>
          <w:bCs/>
          <w:sz w:val="24"/>
          <w:szCs w:val="24"/>
        </w:rPr>
        <w:t xml:space="preserve">površine 17,30 m2 </w:t>
      </w:r>
      <w:r>
        <w:rPr>
          <w:sz w:val="24"/>
          <w:szCs w:val="24"/>
        </w:rPr>
        <w:t xml:space="preserve">za obavljanje djelatnosti audiologije – djelatnost </w:t>
      </w:r>
      <w:r>
        <w:rPr>
          <w:bCs/>
          <w:sz w:val="24"/>
          <w:szCs w:val="24"/>
        </w:rPr>
        <w:t>za</w:t>
      </w:r>
      <w:r>
        <w:rPr>
          <w:sz w:val="24"/>
          <w:szCs w:val="24"/>
        </w:rPr>
        <w:t xml:space="preserve"> izdavanje, programiranje i podešavanje slušnih pomagala za osobe oštećenog sluha, objavljen je javni natječaj. </w:t>
      </w:r>
    </w:p>
    <w:p>
      <w:pPr>
        <w:pStyle w:val="Normal"/>
        <w:spacing w:before="0" w:after="200"/>
        <w:ind w:firstLine="708"/>
        <w:contextualSpacing/>
        <w:rPr/>
      </w:pPr>
      <w:r>
        <w:rPr>
          <w:sz w:val="24"/>
          <w:szCs w:val="24"/>
        </w:rPr>
        <w:t xml:space="preserve">Povjerenstvo za pripremu i provedbu javnog natječaja sastavilo je Zapisnik o otvaranju i pregledu ponuda dana 09. prosinca 2024. godine. Iz Zapisnika Povjerenstva proizlazi da je na javni natječaj pristigla jedna ponuda i to tvrtke „Microton“ d.o.o. iz Zagreba koja je za zakup poslovnog prostora ponudila zakupninu od 50,00 eura s pdv-om mjesečno. Povjerenstvo je predložilo donijeti Odluku o odabiru tvrtke Microton d.o.o., Zagreb kao najpovoljnijeg ponuditelja za zakup poslovnog prostora u Križevcima. Poslovni prostor koristiti će 2 puta mjesečno po 4 sata. Ugovor se zaključuje na rok od 5 godina. 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 xml:space="preserve">Nakon provedene rasprave donosi se 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 Odluka o odabiru najpovoljnijeg ponuditelja za zakup poslovnog prostora Doma zdravlja Koprivničko-križevačke županije u Križevcima, Trg Sv. Florijana 12.</w:t>
      </w:r>
    </w:p>
    <w:p>
      <w:pPr>
        <w:pStyle w:val="Normal"/>
        <w:spacing w:before="0" w:after="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očka 8. 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šenj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luke o raspisivanju javnog natječaja za zakup poslovnog prostora Doma zdravlja Koprivničko-križevačke županije u Križevcima, Trg Sv. Florijana 12.</w:t>
      </w:r>
    </w:p>
    <w:p>
      <w:pPr>
        <w:pStyle w:val="Normal"/>
        <w:spacing w:before="0" w:after="0"/>
        <w:contextualSpacing/>
        <w:rPr/>
      </w:pPr>
      <w:r>
        <w:rPr>
          <w:i/>
          <w:iCs/>
          <w:sz w:val="24"/>
          <w:szCs w:val="24"/>
        </w:rPr>
        <w:t>Obrazlaže: Mirjana Hanžeković, univ.mag.oec.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rPr/>
      </w:pPr>
      <w:r>
        <w:rPr>
          <w:sz w:val="24"/>
          <w:szCs w:val="24"/>
        </w:rPr>
        <w:t>Imali smo nekoliko upita vezano za zakup poslovnog prostora u Križevcima. U poslovnom prostoru obavljale bi se usluge opskrbe korisnika sa ortopedskim pomagalima i medicinskim proizvodima jednom tjedno po 8 sati. Predlažemo da se donese Odluka o raspisivanju natječaja za zakup te da se odredi početni iznos zakupnine od 140,00 eura mjesečno uvećano za iznos pdv-a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si se Odluka o raspisivanju javnog natječaja za zakup poslovnog prostora Doma zdravlja Koprivničko-križevačke županije u Križevcima, Trg Sv. Florijana 12.</w:t>
      </w:r>
    </w:p>
    <w:p>
      <w:pPr>
        <w:pStyle w:val="Normal"/>
        <w:spacing w:before="0" w:after="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9.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nošenje Odluke o zakupu poslovnog prostora Doma zdravlja Koprivničko-križevačke županije - Ordinacija za dentalnu zdravstvenu zaštitu u Koprivnici, Trg Dr. Tomislava Bardeka 10, Nikolina Kuzmić Šelimber, dr.med.dent.</w:t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Mirjana Hanžeković, univ.mag.oec.</w:t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Nikolina Kuzmić Šelimber, dr.med.dent. podnijela je zahtjev za zakup poslovnog prostora radi obavljanja privatne prakse u Ordinaciji za dentalnu zdravstvenu zaštitu u Koprivnici u kojoj radi, a sve temeljem članka 268. Zakona o zdravstvenoj zaštiti.</w:t>
      </w:r>
    </w:p>
    <w:p>
      <w:pPr>
        <w:pStyle w:val="Normal"/>
        <w:spacing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Odlukom Županijske skupštine Koprivničko-križevačke županije o osiguranju obavljanja zdravstvene zaštite na primarnoj razini zdravstvene djelatnosti u Domu zdravlja Koprivničko-križevačke županije KLASA: 510-03/19-01/5, URBROJ: 2137/1-06/03-19-2 od 29. travnja 2019. godine utvrđena je obveza Doma zdravlja da u svakoj djelatnosti ima 25% ordinacija u svome sastavu.</w:t>
      </w:r>
    </w:p>
    <w:p>
      <w:pPr>
        <w:pStyle w:val="Normal"/>
        <w:spacing w:before="0" w:after="200"/>
        <w:ind w:firstLine="708"/>
        <w:contextualSpacing/>
        <w:rPr/>
      </w:pPr>
      <w:r>
        <w:rPr>
          <w:sz w:val="24"/>
          <w:szCs w:val="24"/>
        </w:rPr>
        <w:t>U Domu zdravlja trenutno radi 17 ordinacija za dentalnu zdravstvenu zaštitu.</w:t>
      </w:r>
    </w:p>
    <w:p>
      <w:pPr>
        <w:pStyle w:val="Normal"/>
        <w:spacing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25% ordinacija koje moraju ostati u sastavu Doma zdravlja je 15 ordinacija tako da proizlazi da se 2 ordinacije za dentalnu zdravstvenu zaštitu mogu dati u zakup zdravstvenim radnicima radi obavljanja privatne prakse.</w:t>
      </w:r>
    </w:p>
    <w:p>
      <w:pPr>
        <w:pStyle w:val="Normal"/>
        <w:spacing w:before="0" w:after="200"/>
        <w:ind w:firstLine="708"/>
        <w:contextualSpacing/>
        <w:rPr/>
      </w:pPr>
      <w:r>
        <w:rPr>
          <w:sz w:val="24"/>
          <w:szCs w:val="24"/>
        </w:rPr>
        <w:t xml:space="preserve">Izvršen je Izračun bodova svih zdravstvenih radnika za zakup sukladno donijetim Odlukama o kriterijima za zakup te je uvidom u Izračun od 22.11.2024. godine utvrđeno kako je najviše bodova (80 bodova) ostvarila Suzana Teklić, dr.med.dent. koja radi u Ordinaciji za dentalnu zdravstvenu zaštitu u Gornjoj Rijeci. </w:t>
      </w:r>
    </w:p>
    <w:p>
      <w:pPr>
        <w:pStyle w:val="Normal"/>
        <w:spacing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kon nje slijedi Sanja Turinski-Gogić, dr.med.dent. sa 55 bodova i Nikolina Kuzmić Šelimber, dr.med.dent. sa 55 bodova.  </w:t>
      </w:r>
    </w:p>
    <w:p>
      <w:pPr>
        <w:pStyle w:val="Normal"/>
        <w:spacing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traženo je očitovanje Suzane Teklić, dr.med.dent. o namjeri za odlazak u zakup ordinacije i rad u privatnoj praksi. </w:t>
      </w:r>
    </w:p>
    <w:p>
      <w:pPr>
        <w:pStyle w:val="Normal"/>
        <w:spacing w:before="0" w:after="200"/>
        <w:ind w:firstLine="708"/>
        <w:contextualSpacing/>
        <w:rPr/>
      </w:pPr>
      <w:r>
        <w:rPr>
          <w:sz w:val="24"/>
          <w:szCs w:val="24"/>
        </w:rPr>
        <w:t>Iz zaprimljenog pisanog Očitovanja Suzane Teklić, dr.med.dent. od 25.11.2024. godine proizlazi kako nema namjeru podnositi zahtjev za zakup poslovnog prostora radi obavljanja privatne prakse u ordinaciji.</w:t>
      </w:r>
    </w:p>
    <w:p>
      <w:pPr>
        <w:pStyle w:val="Normal"/>
        <w:spacing w:before="0" w:after="200"/>
        <w:ind w:firstLine="708"/>
        <w:contextualSpacing/>
        <w:rPr/>
      </w:pPr>
      <w:r>
        <w:rPr>
          <w:sz w:val="24"/>
          <w:szCs w:val="24"/>
        </w:rPr>
        <w:t>Obzirom na navedeno i uz činjenicu da je podnositeljica zahtjeva ostvarila treći po redu broj bodova te da je moguće za dvije ordinacije donijeti odluku o zakupu radi rada u privatnoj praksi u ordinaciji predlaže se usvojiti zahtjev podnositeljice i donijeti Odluku o zakupu poslovnog prostora radi obavljanja privatne prakse u Ordinaciji.</w:t>
      </w:r>
    </w:p>
    <w:p>
      <w:pPr>
        <w:pStyle w:val="Normal"/>
        <w:spacing w:before="0" w:after="200"/>
        <w:ind w:firstLine="708"/>
        <w:contextualSpacing/>
        <w:rPr/>
      </w:pPr>
      <w:r>
        <w:rPr>
          <w:sz w:val="24"/>
          <w:szCs w:val="24"/>
        </w:rPr>
        <w:t>Zakupnina iznosi 212,26 eura uvećano za iznos pdv-a mjesečno.</w:t>
      </w:r>
    </w:p>
    <w:p>
      <w:pPr>
        <w:pStyle w:val="Normal"/>
        <w:spacing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Odluka se dostavlja predstavničkom tijelu osnivaču na suglasnost, a nakon suglasnosti sastavlja se ugovor o zakupu poslovnog prostora za poslovni prostor naveden u toč. II. ove Odluke.</w:t>
      </w:r>
    </w:p>
    <w:p>
      <w:pPr>
        <w:pStyle w:val="Normal"/>
        <w:spacing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an početka obavljanja privatne prakse u Ordinaciji podnositeljice, utvrđuje Rješenjem Ministarstvo zdravstva.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nosi se Odluka o zakupu poslovnog prostora Doma zdravlja Koprivničko-križevačke županije - Ordinacija za dentalnu zdravstvenu zaštitu u Koprivnici, Trg Dr. Tomislava Bardeka 10, Nikolina Kuzmić Šelimber, dr.med.dent.</w:t>
      </w:r>
    </w:p>
    <w:p>
      <w:pPr>
        <w:pStyle w:val="Normal"/>
        <w:spacing w:before="0" w:after="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  <w:u w:val="single"/>
        </w:rPr>
        <w:t>Točka 10.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nošenje Odluke o zakupu poslovnog prostora Doma zdravlja Koprivničko-križevačke županije - Ordinacija za dentalnu zdravstvenu zaštitu u Koprivnici, Trg Dr. Tomislava Bardeka 10, Sanja Gogić Turinski, dr.med.dent.</w:t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Mirjana Hanžeković, univ.mag.oec.</w:t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rPr/>
      </w:pPr>
      <w:r>
        <w:rPr>
          <w:sz w:val="24"/>
          <w:szCs w:val="24"/>
        </w:rPr>
        <w:t>Sanja Turinski Gogić dr.med.dent. podnijela je zahtjev za zakup poslovnog prostora radi obavljanja privatne prakse u Ordinaciji za dentalnu zdravstvenu zaštitu u Koprivnici u kojoj radi, a sve temeljem članka 268. Zakona o zdravstvenoj zaštiti.</w:t>
      </w:r>
    </w:p>
    <w:p>
      <w:pPr>
        <w:pStyle w:val="Normal"/>
        <w:spacing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Odlukom Županijske skupštine Koprivničko-križevačke županije o osiguranju obavljanja zdravstvene zaštite na primarnoj razini zdravstvene djelatnosti u Domu zdravlja Koprivničko-križevačke županije KLASA: 510-03/19-01/5, URBROJ: 2137/1-06/03-19-2 od 29. travnja 2019. godine utvrđena je obveza Doma zdravlja da u svakoj djelatnosti ima 25% ordinacija u svome sastavu.</w:t>
      </w:r>
    </w:p>
    <w:p>
      <w:pPr>
        <w:pStyle w:val="Normal"/>
        <w:spacing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U Domu zdravlja trenutno radi 17 ordinacija za dentalnu zdravstvenu zaštitu.</w:t>
      </w:r>
    </w:p>
    <w:p>
      <w:pPr>
        <w:pStyle w:val="Normal"/>
        <w:spacing w:before="0" w:after="200"/>
        <w:ind w:firstLine="708"/>
        <w:contextualSpacing/>
        <w:rPr/>
      </w:pPr>
      <w:r>
        <w:rPr>
          <w:sz w:val="24"/>
          <w:szCs w:val="24"/>
        </w:rPr>
        <w:t>25% ordinacija koje moraju ostati u sastavu Doma zdravlja je 15 ordinacija tako da proizlazi da se 2 ordinacije za dentalnu zdravstvenu zaštitu mogu dati u zakup zdravstvenim radnicima radi obavljanja privatne prakse u Ordinaciji u istom prostoru.</w:t>
      </w:r>
    </w:p>
    <w:p>
      <w:pPr>
        <w:pStyle w:val="Normal"/>
        <w:spacing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zvršen je Izračun bodova svih zdravstvenih radnika za zakup sukladno donijetim Odlukama o kriterijima za zakup te je uvidom u Izračun od 22.11.2024. godine utvrđeno kako je najviše bodova (80 bodova) ostvarila Suzana Teklić, dr.med.dent. koja radi u Ordinaciji za dentalnu zdravstvenu zaštitu u Gornjoj Rijeci. </w:t>
      </w:r>
    </w:p>
    <w:p>
      <w:pPr>
        <w:pStyle w:val="Normal"/>
        <w:spacing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kon nje slijedi Sanja Turinski-Gogić, dr.med.dent. sa 55 bodova i Nikolina Kuzmić Šelimber, dr.med.dent. sa 55 bodova.  </w:t>
      </w:r>
    </w:p>
    <w:p>
      <w:pPr>
        <w:pStyle w:val="Normal"/>
        <w:spacing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traženo je očitovanje Suzane Teklić, dr.med.dent. o namjeri za odlazak u zakup ordinacije i rad u privatnoj praksi. </w:t>
      </w:r>
    </w:p>
    <w:p>
      <w:pPr>
        <w:pStyle w:val="Normal"/>
        <w:spacing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Iz zaprimljenog pisanog Očitovanja od 25.11.2024. godine proizlazi kako nema namjeru podnositi zahtjev za zakup poslovnog prostora radi obavljanja privatne prakse u ordinaciji.</w:t>
      </w:r>
    </w:p>
    <w:p>
      <w:pPr>
        <w:pStyle w:val="Normal"/>
        <w:spacing w:before="0" w:after="200"/>
        <w:ind w:firstLine="708"/>
        <w:contextualSpacing/>
        <w:rPr/>
      </w:pPr>
      <w:r>
        <w:rPr>
          <w:sz w:val="24"/>
          <w:szCs w:val="24"/>
        </w:rPr>
        <w:t>Obzirom na navedeno Očitovanje i uz činjenicu da je podnositeljica zahtjeva ostvarila drugi po redu broj bodova te da ne postoje pravne zapreke za donošenje odluke o zakupu radi rada u privatnoj praksi u ordinaciji, predlaže se usvojiti zahtjev podnositeljice i donijeti Odluku o zakupu poslovnog prostora radi obavljanja privatne prakse u ordinaciji.</w:t>
      </w:r>
    </w:p>
    <w:p>
      <w:pPr>
        <w:pStyle w:val="Normal"/>
        <w:spacing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Zakupnina iznosi 212,26 eura uvećano za iznos pdv-a mjesečno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dluka se dostavlja predstavničkom tijelu osnivača na suglasnost, a nakon suglasnosti sastavlja se ugovor o zakupu poslovnog prostora za poslovni prostor naveden u toč. II. ove Odluke.</w:t>
      </w:r>
    </w:p>
    <w:p>
      <w:pPr>
        <w:pStyle w:val="Normal"/>
        <w:spacing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an početka obavljanja privatne prakse u Ordinaciji podnositeljice, utvrđuje Rješenjem Ministarstvo zdravstva.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rPr/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nosi se Odluka o zakupu poslovnog prostora Doma zdravlja Koprivničko-križevačke županije - Ordinacija za dentalnu zdravstvenu zaštitu u Koprivnici, Trg Dr. Tomislava Bardeka 10, Sanja Gogić Turinski, dr.med.dent.</w:t>
      </w:r>
    </w:p>
    <w:p>
      <w:pPr>
        <w:pStyle w:val="Normal"/>
        <w:spacing w:before="0" w:after="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11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šenje Odluke o suglasnosti za promjenu prostora obavljanja djelatnosti Ordinacija za dentalnu zdravstvenu zaštitu Jelena Princip, dr.med.dent., Trg Sv. Florijana 12, Križevci na novu lokaciju Franje Gundruma 18A, Križevci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Mirjana Hanžeković, univ.mag.oec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Sukladno članku 51. stavka 2. Zakona o zdravstvenoj zaštiti, Upravno vijeće Doma zdravlja daje suglasnost za promjenu prostora obavljanja djelatnosti zdravstvenog radnika koji ima sklopljen ugovor o provođenju zdravstvene zaštite s Hrvatskim zavodom za zdravstveno osiguranje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 xml:space="preserve">Jelena Princip, dr.med.dent. zakupnik poslovnog prostora </w:t>
      </w:r>
      <w:r>
        <w:rPr>
          <w:bCs/>
          <w:sz w:val="24"/>
          <w:szCs w:val="24"/>
        </w:rPr>
        <w:t>Doma zdravlja Koprivničko-križevačke županije na adresi</w:t>
      </w:r>
      <w:r>
        <w:rPr>
          <w:sz w:val="24"/>
          <w:szCs w:val="24"/>
        </w:rPr>
        <w:t xml:space="preserve"> Trg Sv. Florijana 12, Križevci (Ordinacija za dentalnu medicinu) zatražila je suglasnost Upravnog vijeća Doma zdravlja Koprivničko-križevačke županije za promjenu prostora obavljanja djelatnosti radi preseljenja ordinacije na novu lokaciju obavljanja djelatnosti - </w:t>
      </w:r>
      <w:r>
        <w:rPr>
          <w:bCs/>
          <w:sz w:val="24"/>
          <w:szCs w:val="24"/>
        </w:rPr>
        <w:t>Križevci, Frana Gundruma 18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Koprivničko-križevačka županija kao osnivač Doma zdravlja Koprivničko-križevačke županije, po HBOR-ovim programima kreditiranja „Poduzetništvo mladih, žena i početnika“ i „Investicije privatnog sektora“ prihvatila je subvencioniranje kamatne stope od 2% godišnje, fiksno, za kredit vrijednosti 194.420,84 eura poduzetnice Jelene Princip, dr.med.dent. iz Križevaca za projekt opremanja Ordinacije dentalne medicine u Križevcima, Frana Gundruma 18A (KLASA: 302-01/22-01/108, URBROJ: 2137-04/08-22-2 od 30. studeni 2022. godine).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Obzirom da je Koprivničko-križevačka županija prihvatila subvenciju kamata za projekt po odobrenom i realiziranom kreditu u Erste&amp;steirmarkische Bank d.d. po HBOR-ovim programima kreditiranja „Poduzetništvo mladih, žena i početnika“ i „Investicije privatnog sektora“ u navedenoj visini te uvažavajući činjenicu da je podnositeljica iz odobrenog kredita u potpunosti opremila Ordinaciju dentalne medicine na adresi Frana Gundruma18A, Križevci suvremenom dentalnom opremom i uređajima koja će pridonijeti povećanju kvalitete dentalne zdravstvene zaštite u gradu Križevci, kao i činjenicu da bez suglasnosti za promjenu prostora obavljanja djelatnosti ne može kreditirani poslovni projekt realizirati u cjelini, predlaže se donijeti Odluku o suglasnosti za promjenu prostora obavljanja djelatnosti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luka o suglasnosti za promjenu prostora obavljanja djelatnosti Ordinacija za dentalnu zdravstvenu zaštitu Jelena Princip, dr.med.dent., Trg Sv. Florijana 12, Križevci na novu lokaciju Franje Gundruma 18A, Križevci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12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Razno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je bilo pitanja.</w:t>
      </w:r>
    </w:p>
    <w:p>
      <w:pPr>
        <w:pStyle w:val="Normal"/>
        <w:spacing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Time je završen rad po utvrđenom dnevnom redu današnje sjednice Upravnog vijeća.</w:t>
      </w:r>
    </w:p>
    <w:p>
      <w:pPr>
        <w:pStyle w:val="Normal"/>
        <w:spacing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29-01/24-02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37-88-04-24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privnica, 19. prosinac 2024.    </w:t>
        <w:tab/>
        <w:tab/>
        <w:t xml:space="preserve">      </w:t>
        <w:tab/>
        <w:t xml:space="preserve">   </w:t>
        <w:tab/>
        <w:t xml:space="preserve">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DSJED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Marina Jakšić, dipl. iu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 xml:space="preserve">              </w:t>
      </w:r>
    </w:p>
    <w:p>
      <w:pPr>
        <w:pStyle w:val="Normal"/>
        <w:ind w:left="4248" w:firstLine="708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________________________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Zapisniča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erezija Kolar, univ.mag.iu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lang w:val="en-US" w:eastAsia="en-US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Tijeloteksta3Char">
    <w:name w:val="Tijelo teksta 3 Char"/>
    <w:qFormat/>
    <w:rPr>
      <w:sz w:val="16"/>
      <w:szCs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OdlomakpopisaChar">
    <w:name w:val="Odlomak popisa Char"/>
    <w:qFormat/>
    <w:rPr>
      <w:lang w:val="en-US" w:eastAsia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x460745">
    <w:name w:val="box_460745"/>
    <w:basedOn w:val="Normal"/>
    <w:qFormat/>
    <w:pPr>
      <w:spacing w:before="280" w:after="280"/>
    </w:pPr>
    <w:rPr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5:00Z</dcterms:created>
  <dc:creator>Vesna</dc:creator>
  <dc:description/>
  <cp:keywords/>
  <dc:language>en-US</dc:language>
  <cp:lastModifiedBy>Terezija</cp:lastModifiedBy>
  <cp:lastPrinted>2023-05-11T07:55:00Z</cp:lastPrinted>
  <dcterms:modified xsi:type="dcterms:W3CDTF">2025-01-27T07:31:00Z</dcterms:modified>
  <cp:revision>22</cp:revision>
  <dc:subject/>
  <dc:title>Z A P I S N I K</dc:title>
</cp:coreProperties>
</file>