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 ZDRAVLJA KOPRIVNIČKO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ŽEVAČKE ŽUPANI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vn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 A P I S N I 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  <w:lang w:val="hr-HR" w:eastAsia="en-US"/>
        </w:rPr>
      </w:pPr>
      <w:r>
        <w:rPr>
          <w:szCs w:val="24"/>
        </w:rPr>
        <w:t xml:space="preserve">sa </w:t>
      </w:r>
      <w:r>
        <w:rPr>
          <w:szCs w:val="24"/>
          <w:lang w:val="hr-HR" w:eastAsia="en-US"/>
        </w:rPr>
        <w:t xml:space="preserve">260. </w:t>
      </w:r>
      <w:r>
        <w:rPr>
          <w:szCs w:val="24"/>
        </w:rPr>
        <w:t xml:space="preserve">sjednice Upravnog vijeća Doma zdravlja Koprivničko-križevačke županije održane </w:t>
      </w:r>
      <w:r>
        <w:rPr>
          <w:szCs w:val="24"/>
          <w:lang w:val="hr-HR" w:eastAsia="en-US"/>
        </w:rPr>
        <w:t xml:space="preserve">09. siječnja </w:t>
      </w:r>
      <w:r>
        <w:rPr>
          <w:szCs w:val="24"/>
        </w:rPr>
        <w:t>20</w:t>
      </w:r>
      <w:r>
        <w:rPr>
          <w:szCs w:val="24"/>
          <w:lang w:val="hr-HR" w:eastAsia="en-US"/>
        </w:rPr>
        <w:t>25</w:t>
      </w:r>
      <w:r>
        <w:rPr>
          <w:szCs w:val="24"/>
        </w:rPr>
        <w:t xml:space="preserve">. </w:t>
      </w:r>
      <w:r>
        <w:rPr>
          <w:szCs w:val="24"/>
          <w:lang w:val="hr-HR" w:eastAsia="en-US"/>
        </w:rPr>
        <w:t>g</w:t>
      </w:r>
      <w:r>
        <w:rPr>
          <w:szCs w:val="24"/>
        </w:rPr>
        <w:t>odine</w:t>
      </w:r>
      <w:r>
        <w:rPr>
          <w:szCs w:val="24"/>
          <w:lang w:val="hr-HR" w:eastAsia="en-US"/>
        </w:rPr>
        <w:t>, telefonskim putem.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 telefonskoj sjednici sudjelovale su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arina Jakšić, predsjednica,</w:t>
      </w:r>
    </w:p>
    <w:p>
      <w:pPr>
        <w:pStyle w:val="Normal"/>
        <w:rPr/>
      </w:pPr>
      <w:r>
        <w:rPr>
          <w:sz w:val="24"/>
          <w:szCs w:val="24"/>
        </w:rPr>
        <w:t>2. Nikolina Stipić, članic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aja Dijanošić, članica,</w:t>
      </w:r>
    </w:p>
    <w:p>
      <w:pPr>
        <w:pStyle w:val="Normal"/>
        <w:rPr/>
      </w:pPr>
      <w:r>
        <w:rPr>
          <w:sz w:val="24"/>
          <w:szCs w:val="24"/>
        </w:rPr>
        <w:t>4. Iva Škvorc-Pepelnik, član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stali:</w:t>
      </w:r>
    </w:p>
    <w:p>
      <w:pPr>
        <w:pStyle w:val="Normal"/>
        <w:rPr/>
      </w:pPr>
      <w:r>
        <w:rPr>
          <w:sz w:val="24"/>
          <w:szCs w:val="24"/>
        </w:rPr>
        <w:t>Mirjana Hanžeković, univ.mag.oec. – ravnateljic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Željka Fruk, univ.spec.oec. – pomoćnica za financijsko poslovanje</w:t>
      </w:r>
    </w:p>
    <w:p>
      <w:pPr>
        <w:pStyle w:val="Normal"/>
        <w:rPr/>
      </w:pPr>
      <w:r>
        <w:rPr>
          <w:sz w:val="24"/>
          <w:szCs w:val="24"/>
        </w:rPr>
        <w:t>Terezija Kolar, univ.mag.iur.- voditeljica ustrojstvene jedinice 1 za pravne poslo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današnju telefonsku sjednicu zbog ukazane hitne potrebe predložen je slijedeć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DNEVNI  RED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onošenje Odluke o raskidu Ugovora o zakupu poslovnog prostora -Specijalističke ordinacije obiteljske medicine Mansour El Bahtity, dr.med.spec. u Hlebinama, Bana Josipa Jelačića 93 b.</w:t>
      </w:r>
    </w:p>
    <w:p>
      <w:pPr>
        <w:pStyle w:val="Normal"/>
        <w:spacing w:before="0" w:after="0"/>
        <w:ind w:firstLine="360"/>
        <w:contextualSpacing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Obrazlaže: Terezija Kolar, univ.mag.iur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onošenje Odluke o preuzimanju Ordinacije opće/obiteljske medicine Mansour El Bahtity, dr.med.spec. u Hlebinama, Bana Josipa Jelačića 93 b.</w:t>
      </w:r>
    </w:p>
    <w:p>
      <w:pPr>
        <w:pStyle w:val="Normal"/>
        <w:spacing w:before="0" w:after="0"/>
        <w:contextualSpacing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>Obrazlaže: Terezija Kolar, univ.mag.iur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onošenje Odluke o potrebi zapošljavanja u Domu zdravlja Koprivničko-križevačke županije.</w:t>
      </w:r>
    </w:p>
    <w:p>
      <w:pPr>
        <w:pStyle w:val="Normal"/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>Obrazlaže:Mirjana Hanžeković, univ.mag.oec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onošenje Odluke o odabiru financiranja investicijskog projekta.</w:t>
      </w:r>
    </w:p>
    <w:p>
      <w:pPr>
        <w:pStyle w:val="Normal"/>
        <w:spacing w:before="0" w:after="0"/>
        <w:contextualSpacing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>Obrazlaže: Željka Fruk, univ.spec.oec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sjednica Upravnog vijeća daje predloženi dnevni red na prihvaćan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Članice Upravnog vijeća Doma zdravlja suglasne su sa utvrđenim dnevnim redom te su isti jednoglasno prihvat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1.</w:t>
      </w:r>
    </w:p>
    <w:p>
      <w:pPr>
        <w:pStyle w:val="Normal"/>
        <w:spacing w:before="0" w:after="20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nošenje Odluke o raskidu Ugovora o zakupu poslovnog prostora -Specijalističke ordinacije obiteljske medicine Mansour El Bahtity, dr.med.spec. u Hlebinama, Bana Josipa Jelačića 93 b.</w:t>
      </w:r>
    </w:p>
    <w:p>
      <w:pPr>
        <w:pStyle w:val="Normal"/>
        <w:spacing w:before="0" w:after="20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Terezija Kolar, univ.mag.iur.</w:t>
      </w:r>
    </w:p>
    <w:p>
      <w:pPr>
        <w:pStyle w:val="Normal"/>
        <w:spacing w:before="0" w:after="20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Ministarstvo zdravstva donijelo je Rješenje KLASA: UP/I-543-05/98-03/59, URBROJ: 534-02-1-1/7-24-17 od 29. studenog 2024. godine kojim je utvrđeno da Mansouru El Bahtityu, dr.med.spec. obiteljske medicine s danom 31. siječnja 2025. godine prestaje pravo obavljanja privatne prakse u Specijalističkoj ordinaciji obiteljske medicine u Hlebinama, Bana Josipa Jelačića 93b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Kako Dom zdravlja Koprivničko-križevačke županije i Specijalistička ordinacija obiteljske medicine Mansour El Bahtity, dr.med.spec. obiteljske medicine, Hlebine, Bana Josipa Jelačića 93b imaju sklopljen ugovor o zakupu poslovnog prostora za obavljanje privatne prakse u ordinaciji sukladno navedenom Rješenju Ministarstva zdravstva potrebno je raskinuti Ugovor o zakupu budući više u tome prostoru zakupnik neće obavljati privatnu prak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kon rasprave donosi s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aključak: 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si se Odluka o raskidu Ugovora o zakupu poslovnog prostora -Specijalističke ordinacije obiteljske medicine Mansour El Bahtity, dr.med.spec. u Hlebinama, Bana Josipa Jelačića 93 b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jednoglasno)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2.</w:t>
      </w:r>
    </w:p>
    <w:p>
      <w:pPr>
        <w:pStyle w:val="Normal"/>
        <w:spacing w:before="0" w:after="20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nošenje Odluke o preuzimanju Ordinacije opće/obiteljske medicine Mansour El Bahtity, dr.med.spec. u Hlebinama, Bana Josipa Jelačića 93 b.</w:t>
      </w:r>
    </w:p>
    <w:p>
      <w:pPr>
        <w:pStyle w:val="Normal"/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Terezija Kolar, univ.mag.iur.</w:t>
      </w:r>
    </w:p>
    <w:p>
      <w:pPr>
        <w:pStyle w:val="Normal"/>
        <w:spacing w:before="0" w:after="20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Kako je Upravno vijeće donijelo Odluku o raskidu ugovora o zakupu poslovnog prostora za rad Specijalističke ordinacija obiteljske medicine Mansour El Bahtity, dr.med.spec. obiteljske medicine, Hlebine, Bana Josipa Jelačića 93b, Dom zdravlja Koprivničko-križevačke županije u obvezi je preuzeti Ordinaciju opće/obiteljske medicine u Hlebinama na istoj lokaciji radi nastavka pružanja zdravstvene zaštite osiguranim osobama te je potrebno donijeti predloženu Odluku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kon rasprave donosi se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si se Odluka o preuzimanju Ordinacije opće/obiteljske medicine Mansour El Bahtity, dr.med.spec. u Hlebinama, Bana Josipa Jelačića 93 b.</w:t>
      </w:r>
    </w:p>
    <w:p>
      <w:pPr>
        <w:pStyle w:val="Normal"/>
        <w:spacing w:before="0" w:after="20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3.</w:t>
      </w:r>
    </w:p>
    <w:p>
      <w:pPr>
        <w:pStyle w:val="Normal"/>
        <w:spacing w:before="0" w:after="20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nošenje Odluke o potrebi zapošljavanja u Domu zdravlja Koprivničko-križevačke županije.</w:t>
      </w:r>
    </w:p>
    <w:p>
      <w:pPr>
        <w:pStyle w:val="Normal"/>
        <w:spacing w:before="0" w:after="200"/>
        <w:contextualSpacing/>
        <w:rPr/>
      </w:pPr>
      <w:r>
        <w:rPr>
          <w:i/>
          <w:iCs/>
          <w:sz w:val="24"/>
          <w:szCs w:val="24"/>
        </w:rPr>
        <w:t>Obrazlaže:Mirjana Hanžeković, univ.mag.oec</w:t>
      </w:r>
    </w:p>
    <w:p>
      <w:pPr>
        <w:pStyle w:val="Normal"/>
        <w:spacing w:before="0" w:after="20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Obzirom na donijetu Odluku o preuzimanju Ordinacije opće/obiteljske medicine u Hlebinama potrebno je zatražiti suglasnost Ministarstva zdravstva za zapošljavanje doktora medicine/doktora medicine specijaliste i medicinske sestre u Ordinaciji opće/obiteljske medicine u Hlebinama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kon rasprave donosi se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si se Odluka o o potrebi zapošljavanja u Domu zdravlja Koprivničko-križevačke županije.</w:t>
      </w:r>
    </w:p>
    <w:p>
      <w:pPr>
        <w:pStyle w:val="Normal"/>
        <w:spacing w:before="0" w:after="20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4.</w:t>
      </w:r>
    </w:p>
    <w:p>
      <w:pPr>
        <w:pStyle w:val="Normal"/>
        <w:spacing w:before="0" w:after="200"/>
        <w:contextualSpacing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nošenje Odluke o odabiru financiranja investicijskog projekt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Željka Fruk, univ.spec.oec.</w:t>
      </w:r>
    </w:p>
    <w:p>
      <w:pPr>
        <w:pStyle w:val="Normal"/>
        <w:spacing w:before="0" w:after="200"/>
        <w:contextualSpacing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 xml:space="preserve">U tijeku je provođenje investicijskog projekta „Sanacija kapele sv. Florijana u Koprivnici, faza 2“ procijenjene vrijednosti 291.006,25 eura s pdv-om.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ukladno Uredbi o načinu ocjene i postupku odobravanja investicijskih projekata (NN 158/23.) sastavljen je Projektni koncept i Obrazac sažetka projekta KLASA: 401-03/24-01/1 od 29. studenog 2024. godine.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Navedena Uredba određuje da nadležno tijelo nositelja projekta donosi Odluku o odabiru za financiranje mikro investicijskog projekta te je potrebno donijeti Odluku radi nastavka daljnjeg postupka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kon rasprave donosi se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ljučak: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Donosi se Odluka o odabiru financiranja investicijskog projekta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Time je završen rad po utvrđenom dnevnom redu današnje sjednice Upravnog vijeća.</w:t>
      </w:r>
    </w:p>
    <w:p>
      <w:pPr>
        <w:pStyle w:val="Normal"/>
        <w:spacing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29-01/25-02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37-88-04-25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privnica, 09. siječnja 2025.    </w:t>
        <w:tab/>
        <w:tab/>
        <w:t xml:space="preserve">      </w:t>
        <w:tab/>
        <w:t xml:space="preserve">   </w:t>
        <w:tab/>
        <w:t xml:space="preserve">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DSJED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Marina Jakšić, dipl. iu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 xml:space="preserve">              </w:t>
      </w:r>
    </w:p>
    <w:p>
      <w:pPr>
        <w:pStyle w:val="Normal"/>
        <w:ind w:left="4248" w:firstLine="708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________________________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Zapisniča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erezija Kolar, univ.mag.iu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_______________________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lang w:val="en-US" w:eastAsia="en-US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Tijeloteksta3Char">
    <w:name w:val="Tijelo teksta 3 Char"/>
    <w:qFormat/>
    <w:rPr>
      <w:sz w:val="16"/>
      <w:szCs w:val="1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OdlomakpopisaChar">
    <w:name w:val="Odlomak popisa Char"/>
    <w:qFormat/>
    <w:rPr>
      <w:lang w:val="en-US" w:eastAsia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Tbna16">
    <w:name w:val="tb-na16"/>
    <w:basedOn w:val="Normal"/>
    <w:qFormat/>
    <w:pPr>
      <w:spacing w:before="280" w:after="280"/>
    </w:pPr>
    <w:rPr>
      <w:sz w:val="24"/>
      <w:szCs w:val="24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ox460745">
    <w:name w:val="box_460745"/>
    <w:basedOn w:val="Normal"/>
    <w:qFormat/>
    <w:pPr>
      <w:spacing w:before="280" w:after="280"/>
    </w:pPr>
    <w:rPr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09:00Z</dcterms:created>
  <dc:creator>Vesna</dc:creator>
  <dc:description/>
  <cp:keywords/>
  <dc:language>en-US</dc:language>
  <cp:lastModifiedBy>Terezija</cp:lastModifiedBy>
  <cp:lastPrinted>2025-01-24T13:53:00Z</cp:lastPrinted>
  <dcterms:modified xsi:type="dcterms:W3CDTF">2025-01-24T12:53:00Z</dcterms:modified>
  <cp:revision>12</cp:revision>
  <dc:subject/>
  <dc:title>Z A P I S N I K</dc:title>
</cp:coreProperties>
</file>