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 ZDRAVLJA KOPRIVNIČKO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ŽEVAČKE ŽUPANI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g Dr. Tomislava Bardeka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000 Kopriv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VN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A P I S N I 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  <w:lang w:val="hr-HR" w:eastAsia="en-US"/>
        </w:rPr>
      </w:pPr>
      <w:r>
        <w:rPr>
          <w:szCs w:val="24"/>
        </w:rPr>
        <w:t xml:space="preserve">sa </w:t>
      </w:r>
      <w:r>
        <w:rPr>
          <w:szCs w:val="24"/>
          <w:lang w:val="hr-HR" w:eastAsia="en-US"/>
        </w:rPr>
        <w:t xml:space="preserve">261. </w:t>
      </w:r>
      <w:r>
        <w:rPr>
          <w:szCs w:val="24"/>
        </w:rPr>
        <w:t xml:space="preserve">sjednice Upravnog vijeća Doma zdravlja Koprivničko-križevačke županije održane </w:t>
      </w:r>
      <w:r>
        <w:rPr>
          <w:szCs w:val="24"/>
          <w:lang w:val="hr-HR" w:eastAsia="en-US"/>
        </w:rPr>
        <w:t xml:space="preserve">31. siječnja </w:t>
      </w:r>
      <w:r>
        <w:rPr>
          <w:szCs w:val="24"/>
        </w:rPr>
        <w:t>20</w:t>
      </w:r>
      <w:r>
        <w:rPr>
          <w:szCs w:val="24"/>
          <w:lang w:val="hr-HR" w:eastAsia="en-US"/>
        </w:rPr>
        <w:t>25</w:t>
      </w:r>
      <w:r>
        <w:rPr>
          <w:szCs w:val="24"/>
        </w:rPr>
        <w:t xml:space="preserve">. </w:t>
      </w:r>
      <w:r>
        <w:rPr>
          <w:szCs w:val="24"/>
          <w:lang w:val="hr-HR" w:eastAsia="en-US"/>
        </w:rPr>
        <w:t>g</w:t>
      </w:r>
      <w:r>
        <w:rPr>
          <w:szCs w:val="24"/>
        </w:rPr>
        <w:t>odin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zočni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arina Jakšić, predsjednica,</w:t>
      </w:r>
    </w:p>
    <w:p>
      <w:pPr>
        <w:pStyle w:val="Normal"/>
        <w:rPr/>
      </w:pPr>
      <w:r>
        <w:rPr>
          <w:sz w:val="24"/>
          <w:szCs w:val="24"/>
        </w:rPr>
        <w:t>2. Maja Dijanošić, članic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Iva Škvorc Pepelnik, čla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anica Nikolina Stipić– opravdala svoj nedolazak ranije preuzetim obvez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tali:</w:t>
      </w:r>
    </w:p>
    <w:p>
      <w:pPr>
        <w:pStyle w:val="Normal"/>
        <w:rPr/>
      </w:pPr>
      <w:r>
        <w:rPr>
          <w:sz w:val="24"/>
          <w:szCs w:val="24"/>
        </w:rPr>
        <w:t>Mirjana Hanžeković, univ.mag.oec. – ravnateljic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Željka Fruk, univ.spec.oec. – pomoćnica za financijsko poslo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ezija Kolar, univ.mag.iur.- voditeljica ustrojstvene jedinice 1 za pravne posl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današnju sjednicu predložen je slijedeć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NEVNI  RED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sz w:val="24"/>
          <w:szCs w:val="24"/>
        </w:rPr>
        <w:t>Donošenje Odluke o prihvaćanju Zapisnika sa 259. sjednice Upravnog vijeća Doma zdravlja Koprivničko-križevačke županije održane 19. prosinca 2024. godine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Marina Jakšić, dipl.iur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sz w:val="24"/>
          <w:szCs w:val="24"/>
        </w:rPr>
        <w:t>Donošenje Odluke o prihvaćanju Zapisnika sa 260. sjednice Upravnog vijeća Doma zdravlja Koprivničko-križevačke županije održane 09. siječnja 2025. godine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Marina Jakšić, dipl.iur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sz w:val="24"/>
          <w:szCs w:val="24"/>
        </w:rPr>
        <w:t>Donošenje Odluke o prihvaćanju Izvješća o financijskim pokazateljima poslovanja Doma zdravlja Koprivničko-križevačke županije za mjesec prosinac 2024. godine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onošenje Odluke o prihvaćanju Izvješća o financijskim pokazateljima poslovanja Doma zdravlja Koprivničko-križevačke županije za razdoblje siječanj-prosinac 2023./2024. godine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sz w:val="24"/>
          <w:szCs w:val="24"/>
        </w:rPr>
        <w:t>Odluka o prihvaćanju Izvješća ravnatelja Doma zdravlja Koprivničko-križevačke županije za razdoblje siječanj-prosinac 2024. godine.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sz w:val="24"/>
          <w:szCs w:val="24"/>
        </w:rPr>
        <w:t>Donošenje Završnog računa Doma zdravlja Koprivničko-križevačke županije za 2024. godinu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onošenje Odluke o odabiru najpovoljnijeg ponuditelja za zakup poslovnog prostora Doma zdravlja Koprivničko-križevačke županije u Križevcima, Trg Sv. Florijana 12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Terezija Kolar, univ.mag.iur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sz w:val="24"/>
          <w:szCs w:val="24"/>
        </w:rPr>
        <w:t>Donošenje Odluke o raspisivanju javnog natječaja za zakup dijela k.č.br. 1555/1, upisane u zk.ul.br. 8367, k.o. Križevci, Trg Sv. Florijana 12, Križevci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onošenje Odluke o zakupu poslovnog prostora Doma zdravlja Koprivničko-križevačke županije – Specijalistička ordinacija za radiologiju Krešimir Vlahek, dr.med.spec., Križevci, Trg Sv. Florijana 12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onošenje Odluke o najmu medicinsko-tehničke, informatičke opreme i sitnog inventara Specijalističke ordinacije za radiologiju Krešimir Vlahek, dr.med.spec., Križevci, Trg Sv. Florijana 12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onošenje Odluke o zakupu poslovnog prostora Doma zdravlja Koprivničko-križevačke županije - Ordinacija za opću medicinu Ivanka Došlić, dr.med., Križevci, Trg Sv. Florijana 12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onošenje Odluke o prihvaćanju Izvješća o provedbi Akcijskog plana Doma zdravlja Koprivničko-križevačke županije za provođenje Antikorupcijskog programa za ustanove kojima je osnivač Koprivničko-križevačka županija za 2024. godinu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iCs/>
          <w:sz w:val="24"/>
          <w:szCs w:val="24"/>
        </w:rPr>
        <w:t>Obrazlaže: Mirjana Hanžeković, mag.oec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onošenje Odluke o potrebi zapošljavanja u Domu zdravlja Koprivničko-križevačke županije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sz w:val="24"/>
          <w:szCs w:val="24"/>
        </w:rPr>
        <w:t>Donošenje Pravilnika o izmjenama Pravilnika o plaćama, naknadama plaća i drugim matrijalnim pravima radnika Doma zdravlja Koprivničko-križevačke županije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Terezija Kolar, univ.mag.iur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onošenje Pravilnika o izmjenama Pravilnika o radu Doma zdravlja Koprivničko-križevačke županije.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i/>
          <w:iCs/>
          <w:sz w:val="24"/>
          <w:szCs w:val="24"/>
        </w:rPr>
        <w:t>Obrazlaže: Terezija Kolar, univ.mag.iur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azno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sjednica Upravnog vijeća daje predloženi dnevni red na prihvaća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anice Upravnog vijeća Doma zdravlja suglasne su sa utvrđenim dnevnim redom te su isti jednoglasno prihvat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stupa se radu po utvrđenom dnevnom re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1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šenje Odluke o prihvaćanju Zapisnika sa 259. sjednice Upravnog vijeća Doma zdravlja Koprivničko-križevačke županije održane 19. prosinca 2024. godine.</w:t>
      </w:r>
    </w:p>
    <w:p>
      <w:pPr>
        <w:pStyle w:val="Normal"/>
        <w:spacing w:before="0" w:after="0"/>
        <w:ind w:right="46" w:hanging="0"/>
        <w:contextualSpacing/>
        <w:rPr/>
      </w:pPr>
      <w:r>
        <w:rPr>
          <w:sz w:val="24"/>
          <w:szCs w:val="24"/>
        </w:rPr>
        <w:t>Obrazlaže: Marina Jakšić, dipl.iur.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/>
      </w:pPr>
      <w:r>
        <w:rPr>
          <w:sz w:val="24"/>
          <w:szCs w:val="24"/>
        </w:rPr>
        <w:t>Na Zapisnik nema primjedbi te se donosi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luka o prihvaćanju Zapisnika sa 259. sjednice Upravnog vijeća Doma zdravlja Koprivničko-križevačke županije održane 19. prosinca 2024. godine.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2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šenje Odluke o prihvaćanju Zapisnika sa 260. sjednice Upravnog vijeća Doma zdravlja Koprivničko-križevačke županije održane 09. siječnja 2025. godine.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brazlaže: Marina Jakšić, dipl.iur. 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  <w:t>Na Zapisnik nema primjedbi te se donosi</w:t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luka o prihvaćanju Zapisnika sa 260. sjednice Upravnog vijeća Doma zdravlja Koprivničko-križevačke županije održane 09. siječnja 2025. godine.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3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šenje Odluke o prihvaćanju Izvješća o financijskim pokazateljima poslovanja Doma zdravlja Koprivničko-križevačke županije za mjesec prosinac 2024. godine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Željka Fruk, univ.spec.oec.</w:t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/>
      </w:pPr>
      <w:r>
        <w:rPr>
          <w:sz w:val="24"/>
          <w:szCs w:val="24"/>
        </w:rPr>
        <w:t>Ukupni prihodi i primici u prosincu 2024. godine iznosili su 969.832,00 eura, a ukupni rashodi i izdaci iznosili su 1.174.390,07 eura iz čega proizlazi manjak prihoda i primitaka od -204.557,21 eura.</w:t>
      </w:r>
    </w:p>
    <w:p>
      <w:pPr>
        <w:pStyle w:val="Normal"/>
        <w:spacing w:before="0" w:after="0"/>
        <w:ind w:right="46" w:hanging="0"/>
        <w:contextualSpacing/>
        <w:rPr/>
      </w:pPr>
      <w:r>
        <w:rPr>
          <w:sz w:val="24"/>
          <w:szCs w:val="24"/>
        </w:rPr>
        <w:t>Obveze su iznosile 1.185.638,21 eura, dok su potraživanja iznosila 1.627.961,55 eura.</w:t>
      </w:r>
    </w:p>
    <w:p>
      <w:pPr>
        <w:pStyle w:val="Normal"/>
        <w:spacing w:before="0" w:after="0"/>
        <w:ind w:right="46" w:hanging="0"/>
        <w:contextualSpacing/>
        <w:rPr/>
      </w:pPr>
      <w:r>
        <w:rPr>
          <w:sz w:val="24"/>
          <w:szCs w:val="24"/>
        </w:rPr>
        <w:t xml:space="preserve">Ostali prihodi iznosili su 24.570,27 eura, a ostali rashodi iznosili su 29.681,28 eura. </w:t>
      </w:r>
    </w:p>
    <w:p>
      <w:pPr>
        <w:pStyle w:val="Normal"/>
        <w:spacing w:before="0" w:after="0"/>
        <w:ind w:right="46" w:hanging="0"/>
        <w:contextualSpacing/>
        <w:rPr/>
      </w:pPr>
      <w:r>
        <w:rPr>
          <w:sz w:val="24"/>
          <w:szCs w:val="24"/>
        </w:rPr>
        <w:t>Najveći rashodi odnose se na intelektualne i osobne usluge 11.932,65 eura (ugovori o dopunskom radu, ugovori o poslovnoj suradnji), komunalne usluge 6.115,66 eura, računalne usluge 5.646,29 eura, reprezentacija 3.024,37 eura, ostale usluge – registracija, čišćenje i pranje službenih vozila 1.407,00 eura i dr.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/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ind w:right="4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 Odluka o prihvaćanju Izvješća o financijskim pokazateljima poslovanja Doma zdravlja Koprivničko-križevačke županije za mjesec prosinac 2024. godine.</w:t>
      </w:r>
    </w:p>
    <w:p>
      <w:pPr>
        <w:pStyle w:val="Normal"/>
        <w:spacing w:before="0" w:after="0"/>
        <w:ind w:left="2832" w:right="46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4.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nošenje Odluke o prihvaćanju Izvješća o financijskim pokazateljima poslovanja Doma zdravlja Koprivničko-križevačke županije za razdoblje siječanj-prosinac 2023./2024. godine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Željka Fruk, univ.spec.oec.</w:t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kupni prihodi i primici u 2024. godini iznosili su 8.457.368,73 eura, a u 2023. godini iznosili su 7.421.434,49 e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upni rashodi i izdaci u 2024. godini iznosili su 8.709.400,45 eura, a u 2023. godini iznosili su 7.233.862,06 eura.</w:t>
      </w:r>
    </w:p>
    <w:p>
      <w:pPr>
        <w:pStyle w:val="Normal"/>
        <w:rPr/>
      </w:pPr>
      <w:r>
        <w:rPr>
          <w:sz w:val="24"/>
          <w:szCs w:val="24"/>
        </w:rPr>
        <w:t>U 2024. godini ostvaren je manjak prihoda i primitaka od -448.186,08 eura, a manjak prihoda iz ranijih godina iznosi -196.154,36 e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igirani manjak prihoda u 2023. godini iznosio je -187.287,48 eura, a manjak prihoda iz prethodnih godina iznosio je -374.859,91 e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kupne obveze na dan 31.12.2024. godine iznosile su 1.210.615,17 eura, a potraživanja 1.616.933,70 eura.</w:t>
      </w:r>
    </w:p>
    <w:p>
      <w:pPr>
        <w:pStyle w:val="Normal"/>
        <w:rPr/>
      </w:pPr>
      <w:r>
        <w:rPr>
          <w:sz w:val="24"/>
          <w:szCs w:val="24"/>
        </w:rPr>
        <w:t>Ukupni iznos ostalih prihoda u 2024. godini iznosio je 281.138,34 eura, dok je ukupni iznos ostalih rashoda i izdataka iznosio 253.373,10 eura.</w:t>
      </w:r>
    </w:p>
    <w:p>
      <w:pPr>
        <w:pStyle w:val="Normal"/>
        <w:rPr/>
      </w:pPr>
      <w:r>
        <w:rPr>
          <w:sz w:val="24"/>
          <w:szCs w:val="24"/>
        </w:rPr>
        <w:t xml:space="preserve">Broj zaposlenih na početku razdoblja I.-XII. 2023. godine je 206, a na kraju razdoblja  204. </w:t>
      </w:r>
    </w:p>
    <w:p>
      <w:pPr>
        <w:pStyle w:val="Normal"/>
        <w:rPr/>
      </w:pPr>
      <w:r>
        <w:rPr>
          <w:sz w:val="24"/>
          <w:szCs w:val="24"/>
        </w:rPr>
        <w:t>Na početku razdoblja I.-XII. 2024. godine broj zaposlenih je bio 206, a na kraju razdoblja 215.</w:t>
      </w:r>
    </w:p>
    <w:p>
      <w:pPr>
        <w:pStyle w:val="Normal"/>
        <w:rPr/>
      </w:pPr>
      <w:r>
        <w:rPr>
          <w:sz w:val="24"/>
          <w:szCs w:val="24"/>
        </w:rPr>
        <w:t>Prosječan broj zaposlenika na osnovu ukalkuliranih sati rada u razdoblju I.-XII. 2023. je 194, a u razdoblju I.-XII. 2024. godine 199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tvara se rasprava te se nakon rasprave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ključak: 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 Odluka o prihvaćanju Izvješća o financijskim pokazateljima poslovanja Doma zdravlja Koprivničko-križevačke županije za razdoblje siječanj-prosinac 2023./2024. godinu.</w:t>
      </w:r>
    </w:p>
    <w:p>
      <w:pPr>
        <w:pStyle w:val="Normal"/>
        <w:spacing w:before="0" w:after="20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5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Odluka o prihvaćanju Izvješća ravnateljice Doma zdravlja Koprivničko-križevačke županije za razdoblje siječanj-prosinac 2024. godine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Mirjana Hanžeković, univ.mag.oec.</w:t>
      </w:r>
    </w:p>
    <w:p>
      <w:pPr>
        <w:pStyle w:val="Normal"/>
        <w:spacing w:before="0" w:after="20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Cs/>
          <w:sz w:val="24"/>
          <w:szCs w:val="24"/>
        </w:rPr>
        <w:t>Uz poziv za sjednicu dostavljeno je Izvješće za navedeno razdoblje.</w:t>
      </w:r>
    </w:p>
    <w:p>
      <w:pPr>
        <w:pStyle w:val="Normal"/>
        <w:spacing w:before="0" w:after="200"/>
        <w:contextualSpacing/>
        <w:rPr/>
      </w:pPr>
      <w:r>
        <w:rPr>
          <w:bCs/>
          <w:sz w:val="24"/>
          <w:szCs w:val="24"/>
        </w:rPr>
        <w:t>Ravnateljica detaljno obrazlaže Izvješće po pojedinim stavkama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20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ključak: 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 Odluka o prihvaćanju Izvješća ravnateljice Doma zdravlja Koprivničko-križevačke županije za razdoblje siječanj-prosinac 2024. godine.</w:t>
      </w:r>
    </w:p>
    <w:p>
      <w:pPr>
        <w:pStyle w:val="Normal"/>
        <w:spacing w:before="0" w:after="20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6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šenje Završnog računa Doma zdravlja Koprivničko-križevačke županije za 2024. godinu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Željka Fruk, univ.spec.oec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Uz poziv za današnju sjednicu dostavljeni su svi obrasci koji čine Završni račun za 2024. god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vršni račun Doma zdravlja Koprivničko-križevačke županije za 2024. godinu sačinjav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zvještaj proračuna, proračunskih i izvanproračunskih korisnika - referentna stranic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zvještaj o prihodima i rashodima, primicima i izdacima - PR-RA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zvještaj o rashodima prema funkcijskoj klasifikaciji - RAS-funkcijsk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zvještaj o promjenama u vrijednosti i obujmu imovine i obveza P-VRI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zvještaj o obvezam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lanca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Bilješke uz Izvještaj o prihodima i rashodima, primicima i izdacima - PR-RA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lješke uz Izvještaj o rashodima prema funkcijskoj klasifikacij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lješke uz Izvještaj o promjenama u vrijednosti i obujmu imovine i obvez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lješke uz Izvještaj o obvezam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lješke uz Bilancu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Željka Fruk obrazlaže pojedine izvještaje te završno zaključuje - ukupan korigirani manjak prihoda i primitaka u 2024. godini iznosi -448.186,08 eura.</w:t>
      </w:r>
    </w:p>
    <w:p>
      <w:pPr>
        <w:pStyle w:val="Normal"/>
        <w:rPr/>
      </w:pPr>
      <w:r>
        <w:rPr>
          <w:sz w:val="24"/>
          <w:szCs w:val="24"/>
        </w:rPr>
        <w:t>Manjak prihoda i primitaka iznosi -252.031,72 eura, a manjak prihoda iz prethodnih godina iznosi -196.154,36 eura.</w:t>
      </w:r>
    </w:p>
    <w:p>
      <w:pPr>
        <w:pStyle w:val="Normal"/>
        <w:rPr/>
      </w:pPr>
      <w:r>
        <w:rPr>
          <w:sz w:val="24"/>
          <w:szCs w:val="24"/>
        </w:rPr>
        <w:t xml:space="preserve">Sve ostalo navedeno je u Bilješkama uz pojedini Izvještaj za 2024. godinu.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vara se opsežna rasprava te se nakon rasprave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 Završni račun Doma zdravlja Koprivničko-križevačke županije za 2024. godinu.</w:t>
      </w:r>
    </w:p>
    <w:p>
      <w:pPr>
        <w:pStyle w:val="Normal"/>
        <w:spacing w:before="0" w:after="20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7.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nošenje Odluke o odabiru najpovoljnijeg ponuditelja za zakup poslovnog prostora Doma zdravlja Koprivničko-križevačke županije u Križevcima, Trg Sv. Florijana 12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Terezija Kolar, univ.mag.iur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Temeljem Odluke Upravnog vijeća i suglasnosti osnivača raspisan je natječaj za zakup poslovnog prostora u Križevcima površine 17,30 m2 u kojem prostoru bi se vršila opskrba korisnika sa ortopedskim pomagalima i medicinskim proizvodima, jedan puta tjedno po 8 sati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vjerenstvo za pripremu i provedbu javnog natječaja za zakup poslovnog prostora sačinilo je Zapisnik o otvaranju i pregledu ponuda pristiglih na javni natječaj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z Zapisnika proizlazi da je na natječaj pristigla samo jedna ponuda i to ponuditelja „Bauerfeind“ d.o.o. iz Zagreba koji je ponudio iznos zakupnine od 140,00 eura bez pdv-a ili ukupno 175,00 eura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Obzirom na navedeno, budući da ponuda zadovoljava uvjete iz natječaja, Povjerenstvo je predložilo da se donese Odluka o odabiru tvrtke „Bauerfeind“ d.o.o. iz Zagreba, Goleška ulica 20 za zakup poslovnog prostora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20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ključak: 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nošenje Odluke o odabiru najpovoljnijeg ponuditelja za zakup poslovnog prostora Doma zdravlja Koprivničko-križevačke županije u Križevcima, Trg Sv. Florijana 12.</w:t>
      </w:r>
    </w:p>
    <w:p>
      <w:pPr>
        <w:pStyle w:val="Normal"/>
        <w:spacing w:before="0" w:after="20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očka 8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šenje Odluke o raspisivanju javnog natječaja za zakup dijela k.č.br. 1555/1, upisane u zk.ul.br. 8367, k.o. Križevci, Trg Sv. Florijana 12, Križevci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Mirjana Hanžeković, univ.mag.oec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adašnjem zakupniku tvrtki „Velmal“ d.o.o. Križevci uskoro istječe ugovor o zakupu dijela navedene čestice na kojoj je postavljen kiosk za pružanje ugostiteljskih usluga (caffe). Zakupnik obavlja ugostiteljske usluge u kiosku na površini od 52,00 m2 koji je sukladno građevinskoj dozvoli postavio na dijelu zemljišne čestice koje se daje u zak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dlaže se odrediti početni iznos zakupnine od 150,00 eura bez pdv-a mjesečno i raspisati natječaj. Odluka se dostavlja na suglasnost osnivač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kon suglasnosti raspisati će se javni natječ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20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ključak: 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si se Odluka o raspisivanju javnog natječaja za zakup dijela k.č.br. 1555/1, upisane u zk.ul.br. 8367, k.o. Križevci, Trg Sv. Florijana 12, Križevci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9.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nošenje Odluke o zakupu poslovnog prostora Doma zdravlja Koprivničko-križevačke županije – Specijalistička ordinacija za radiologiju Krešimir Vlahek, dr.med.spec., Križevci, Trg Sv. Florijana 12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Mirjana Hanžeković, univ.mag.oec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govor o zakupu poslovnog prostora koji je sklopljen sa Specijalističkom ordinacijom za radiologiju Krešimir Vlahek, dr.med.spec., Križevci, Trg Sv. Florijana 12 uskoro istječe, a kako zakupnik želi nastaviti zakup poslovnog prostora radi obavljanja djelatnosti radiologije uz utvrđenu zakupninu od 331,80 eura bez pdv-a mjesečno te uz činjenicu da nastavak rada u predmetnom poslovnom prostoru osigurava kontinuitet i dostupnost zdravstvene zaštite osiguranicima, predlaže se donijeti Odluku o zakupu poslovnog prostora Ordinaciji uz navedenu zakupninu i ostale uvjete kao što je predloženo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luka se dostavlja na suglasnost osnivaču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20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ključak: 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nosi se Odluka o zakupu poslovnog prostora Doma zdravlja Koprivničko-križevačke županije – Specijalistička ordinacija za radiologiju Krešimir Vlahek, dr.med.spec., Križevci, Trg Sv. Florijana 12.</w:t>
      </w:r>
    </w:p>
    <w:p>
      <w:pPr>
        <w:pStyle w:val="Normal"/>
        <w:spacing w:before="0" w:after="20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10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šenje Odluke o najmu medicinsko-tehničke, informatičke opreme i sitnog inventara Specijalističke ordinacije za radiologiju Krešimir Vlahek, dr.med.spec., Križevci, Trg Sv. Florijana 12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Mirjana Hanžeković, univ.mag.oec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Poslovni prostor Doma zdravlja Koprivničko-križevačke županije na lokaciji Križevci, Trg Sv. Florijana 12 dan je u zakup </w:t>
      </w:r>
      <w:r>
        <w:rPr>
          <w:bCs/>
          <w:sz w:val="24"/>
          <w:szCs w:val="24"/>
        </w:rPr>
        <w:t xml:space="preserve">Specijalističkoj ordinaciji za radiologiju </w:t>
      </w:r>
      <w:r>
        <w:rPr>
          <w:bCs/>
          <w:sz w:val="22"/>
          <w:szCs w:val="22"/>
        </w:rPr>
        <w:t>Krešimir Vlahek</w:t>
      </w:r>
      <w:r>
        <w:rPr>
          <w:bCs/>
          <w:sz w:val="24"/>
          <w:szCs w:val="24"/>
        </w:rPr>
        <w:t>, dr.med.spec. radi</w:t>
      </w:r>
      <w:r>
        <w:rPr>
          <w:rFonts w:eastAsia="Calibri"/>
          <w:bCs/>
          <w:sz w:val="24"/>
          <w:szCs w:val="24"/>
        </w:rPr>
        <w:t xml:space="preserve"> nastavka obavljanja </w:t>
      </w:r>
      <w:r>
        <w:rPr>
          <w:bCs/>
          <w:sz w:val="24"/>
          <w:szCs w:val="24"/>
        </w:rPr>
        <w:t xml:space="preserve">specijalističko-konzilijarne zdravstvene djelatnosti radiologije </w:t>
      </w:r>
      <w:r>
        <w:rPr>
          <w:rFonts w:eastAsia="Calibri"/>
          <w:sz w:val="24"/>
          <w:szCs w:val="24"/>
        </w:rPr>
        <w:t>u privatnoj praksi, na rok od 5 godina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Obzirom da u predmetnom poslovnom prostoru Ordinacija nastavlja i dalje koristiti opremu potrebno je istu dati u najam radi </w:t>
      </w:r>
      <w:r>
        <w:rPr>
          <w:rFonts w:eastAsia="Calibri"/>
          <w:sz w:val="24"/>
          <w:szCs w:val="24"/>
        </w:rPr>
        <w:t xml:space="preserve">nastavka obavljanja </w:t>
      </w:r>
      <w:r>
        <w:rPr>
          <w:bCs/>
          <w:sz w:val="24"/>
          <w:szCs w:val="24"/>
        </w:rPr>
        <w:t xml:space="preserve">djelatnosti </w:t>
      </w:r>
      <w:r>
        <w:rPr>
          <w:sz w:val="24"/>
          <w:szCs w:val="24"/>
        </w:rPr>
        <w:t>i to: medicinsko-tehničku, informatičku opremu i ostali inventar pojedinačne nabavne vrijednosti manje od 6.000,00 eura, bez naknade - ukupna nabavna vrijednost te opreme iznosi 19.756,23 eura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dicinsko-tehničku i informatičku opremu pojedinačne nabavne vrijednosti jednake ili veće od 6.000,00 eura predlaže se dati u najam uz najamninu od 806,00 eura mjesečno na koji iznos se obračunava porez na dodanu vrijedost - ukupna nabavna vrijednost predmetne opreme iznosi 411.183,09 eura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pominje se da predmet najma opreme nije digitalni mamograf sa tomosintezom nabavne vrijednosti 149.000,00 eura za koji je zaključen poseban ugovor o najmu sa utvrđenom najamninom od 700,00 eura mjesečno uvećano za iznos PDV-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upna nabavna vrijednost opreme iz ove Odluke iznosi 579.939, 32 eur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dluka se dostavlja na suglasnost osnivaču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20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ključak: 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si se Odluka o najmu medicinsko-tehničke, informatičke opreme i sitnog inventara Specijalističke ordinacije za radiologiju Krešimir Vlahek, dr.med.spec., Križevci, Trg Sv. Florijana 12.</w:t>
      </w:r>
    </w:p>
    <w:p>
      <w:pPr>
        <w:pStyle w:val="Normal"/>
        <w:spacing w:before="0" w:after="20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11.</w:t>
      </w:r>
    </w:p>
    <w:p>
      <w:pPr>
        <w:pStyle w:val="Normal"/>
        <w:spacing w:before="0" w:after="200"/>
        <w:contextualSpacing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nošenje Odluke o zakupu poslovnog prostora Doma zdravlja Koprivničko-križevačke županije - Ordinacija za opću medicinu Ivanka Došlić, dr.med., Križevci, Trg Sv. Florijan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Mirjana Hanžeković, univ.mag.oec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Budući da Ugovor o zakupu poslovnog prostora koji je sklopljen sa Ordinacijom opće medicine Ivanka Došlić, dr.med., Križevci, Trg Sv. Florijana 12 uskoro istječe, a zakupnik bi nastavio zakup u istom poslovnom prostoru radi obavljanja privatne prakse u Ordinaciji opće medicine uz utvrđenu zakupninu od 185,81 eura bez pdv-a mjesečno te uz činjenicu da se na taj način osigurava kontinuitet i dostupnost zdravstvene zaštite, predlaže se donijeti Odluku o zakupu poslovnog prostora i sa zakupnikom sklopiti ugovor o zakupu na rok od 5 godina uz uvjete predviđene Odlukom o zakupu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luka se dostavlja na suglasnost osnivaču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ključak: </w:t>
      </w:r>
    </w:p>
    <w:p>
      <w:pPr>
        <w:pStyle w:val="Normal"/>
        <w:spacing w:before="0" w:after="200"/>
        <w:contextualSpacing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nosi se Odluka o zakupu poslovnog prostora Doma zdravlja Koprivničko-križevačke županije - Ordinacija za opću medicinu Ivanka Došlić, dr.med., Križevci, Trg Sv. Florijan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.</w:t>
      </w:r>
    </w:p>
    <w:p>
      <w:pPr>
        <w:pStyle w:val="Normal"/>
        <w:spacing w:before="0" w:after="20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12.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nošenje Odluke o prihvaćanju Izvješća o provedbi Akcijskog plana Doma zdravlja Koprivničko-križevačke županije za provođenje Antikorupcijskog programa za ustanove kojima je osnivač Koprivničko-križevačka županija za 2024. godinu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Mirjana Hanžeković, mag.oec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Uz poziv za ovu sjednicu dostavljeno je Izvješće o provedbi Akcijskog plana Doma zdravlja Koprivničko-križevačke županije za provođenje Antikorupcijskog program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 2024. godinu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avnateljica pojašnjava radnje i aktivnosti koje su provedene tijekom 2024. godine, a sadržane su u dostavljenom Izvješću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ijekom 2024. godine izvršene su 34 aktivnosti vezane za antikorupcijski program. Izvješće se nakon prihvaćanja dostavlja osnivaču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ključak: 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nosi se Odluka o prihvaćanju Izvješća o provedbi Akcijskog plana Doma zdravlja Koprivničko-križevačke županije za provođenje Antikorupcijskog programa za ustanove kojima je osnivač Koprivničko-križevačka županija za 2024. godinu.</w:t>
      </w:r>
    </w:p>
    <w:p>
      <w:pPr>
        <w:pStyle w:val="Normal"/>
        <w:spacing w:before="0" w:after="20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13.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nošenje Odluke o potrebi zapošljavanja u Domu zdravlja Koprivničko-križevačke županije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Mirjana Hanžeković, univ.mag.oec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vnateljica detaljno pojašnjava koja radna mjesta zbog odlazaka radnika ostaju upražnjena i za koja se mora zatražiti suglasnost ministarstva zdravstva za novo zapošljavanje (doktor medicine specijalist fizikalne medicine u Đurđevcu, doktor medicine specijalist fizikalne medicine u Križevcima, doktor medicine u Kloštru Podravskom, doktor medicine specijalist ginekologije i opstetricije u Đurđevcu, med. sestra u Ordinaciji za fizikalnu medicinu i rehabilitaciju u Križevcima i čistačica u Đurđevcu)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ključak: 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nosi s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luka o potrebi zapošljavanja u Domu zdravlja Koprivničko-križevačke županije.</w:t>
      </w:r>
    </w:p>
    <w:p>
      <w:pPr>
        <w:pStyle w:val="Normal"/>
        <w:spacing w:before="0" w:after="20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20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14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šenje Pravilnika o izmjenama Pravilnika o plaćama, naknadama plaća i drugim materijalnim pravima radnika Doma zdravlja Koprivničko-križevačke županije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Terezija Kolar, univ.mag.iur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Vlada Republike Hrvatske i Sindikat policije Hrvatske te Nezavisni sindikat djelatnika Ministarstva unutarnjih poslova zaključili su 31. prosinca 2024. godine Dodatak IV. Kolektivnom ugovoru za državne službenike i namještenike koji je objavljen u Narodnim novinama br. 4/25. dana 10. siječnja 2025. godine (dalje u tekstu: Dodatak IV.)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Dodatak IV. se odnosi na povećanje osnovice za izračun plaće,  povećava se dodatak za rad noću u vremenu od 22:00 do 6:00 sati sljedećeg dana na 50%, povećava se osnovica za obračun otpremnine na dvije i pol osnovice za obračun plaće umjesto 2 osnovice, također povećana je osnovica za isplatu jubilarne nagrada od najmanje 300,00 eura neto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Kako u navedenom Pravilniku imamo odredbe koje obuhvaća sklopljeni Dodatak IV. koji se kao povoljnije pravo sukladno Zakonu o radu primjenjuje i na radnike u javnim službama, potrebno je pojedine odredbe Pravilnika izmijeniti kako je navedeno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Prije donošenja Pravilnika provedeno je savjetovanje sa sindikalnim povjerenikom u funkciji radničkog vijeća koji je dao suglasnost za nacrt Pravilnika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crt ovog Pravilnika dostavljen je sukladno nalogu osnivača na znanje Upravnom odjelu za pravne poslove i poslove skupštine i Upravnom odjelu za zdravstveno-socijalne djelatnosti koji nisu dostavili nikakove primjedbe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ključak: 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avilnik o izmjenama Pravilnika o plaćama, naknadama plaća i drugim materijalnim pravima radnika Doma zdravlja Koprivničko-križevačke županije.</w:t>
      </w:r>
    </w:p>
    <w:p>
      <w:pPr>
        <w:pStyle w:val="Normal"/>
        <w:spacing w:before="0" w:after="20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15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šenje Pravilnika o izmjenama Pravilnika o radu Doma zdravlja Koprivničko-križevačke županije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Obrazlaže: Terezija Kolar, univ.mag.iur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Vlada Republike Hrvatske i Sindikat policije Hrvatske te Nezavisni sindikat djelatnika Ministarstva unutarnjih poslova zaključili su 31. prosinca 2024. godine Dodatak IV. Kolektivnom ugovoru za državne službenike i namještenike koji je objavljen u Narodnim novinama br. 4/25. 10. siječnja 2025. godine (dalje u tekstu: Dodatak IV.)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Dodatak IV. se odnosi na povećanje osnovice za izračun plaće,  povećava se dodatak za rad noću u vremenu od 22:00 do 6:00 sati sljedećeg dana na 50%, povećava se osnovica za obračun otpremnine na dvije i pol osnovice za obračun plaće umjesto 2 osnovice, također povećana je osnovica za isplatu jubilarne nagrada od najmanje 300,00 eura neto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ko u navedenom Pravilniku imamo odredbe koje obuhvaća sklopljeni Dodatak IV. koji se kao povoljnije pravo sukladno Zakonu o radu primjenjuje i na radnike u javnim službama, potrebno je pojedine odredbe izmijeniti kako je navedeno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je donošenja Pravilnika provedeno je savjetovanje sa sindikalnim povjerenikom u funkciji radničkog vijeća koji je dao suglasnost na nacrt Pravilnika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Nacrt ovog Pravilnika dostavljen je sukladno nalogu osnivača na znanje Upravnom odjelu za pravne poslove i poslove skupštine i Upravnom odjelu za zdravstveno-socijalne djelatnosti koji nisu dostavili nikakove primjedbe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ključak: 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4"/>
          <w:szCs w:val="24"/>
        </w:rPr>
        <w:t>Donosi se Pravilnik o izmjenama Pravilnika o radu Doma zdravlja Koprivničko-križevačke županije.</w:t>
      </w:r>
    </w:p>
    <w:p>
      <w:pPr>
        <w:pStyle w:val="Normal"/>
        <w:spacing w:before="0" w:after="20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16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Razno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je bilo pitanja.</w:t>
      </w:r>
    </w:p>
    <w:p>
      <w:pPr>
        <w:pStyle w:val="Normal"/>
        <w:spacing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Time je završen rad po utvrđenom dnevnom redu današnje sjednice Upravnog vijeća.</w:t>
      </w:r>
    </w:p>
    <w:p>
      <w:pPr>
        <w:pStyle w:val="Normal"/>
        <w:spacing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29-01/25-02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37-88-04-25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privnica, 31. siječanj 2025.    </w:t>
        <w:tab/>
        <w:tab/>
        <w:t xml:space="preserve">      </w:t>
        <w:tab/>
        <w:t xml:space="preserve">   </w:t>
        <w:tab/>
        <w:t xml:space="preserve">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DSJED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Marina Jakšić, dipl. iu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 xml:space="preserve">              </w:t>
      </w:r>
    </w:p>
    <w:p>
      <w:pPr>
        <w:pStyle w:val="Normal"/>
        <w:ind w:left="4248" w:firstLine="708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________________________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Zapisniča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erezija Kolar, univ.mag.iu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lang w:val="en-US" w:eastAsia="en-US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Tijeloteksta3Char">
    <w:name w:val="Tijelo teksta 3 Char"/>
    <w:qFormat/>
    <w:rPr>
      <w:sz w:val="16"/>
      <w:szCs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OdlomakpopisaChar">
    <w:name w:val="Odlomak popisa Char"/>
    <w:qFormat/>
    <w:rPr>
      <w:lang w:val="en-US" w:eastAsia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x460745">
    <w:name w:val="box_460745"/>
    <w:basedOn w:val="Normal"/>
    <w:qFormat/>
    <w:pPr>
      <w:spacing w:before="280" w:after="280"/>
    </w:pPr>
    <w:rPr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8:00Z</dcterms:created>
  <dc:creator>Vesna</dc:creator>
  <dc:description/>
  <cp:keywords/>
  <dc:language>en-US</dc:language>
  <cp:lastModifiedBy>Terezija</cp:lastModifiedBy>
  <cp:lastPrinted>2023-05-11T07:55:00Z</cp:lastPrinted>
  <dcterms:modified xsi:type="dcterms:W3CDTF">2025-02-18T09:05:00Z</dcterms:modified>
  <cp:revision>14</cp:revision>
  <dc:subject/>
  <dc:title>Z A P I S N I K</dc:title>
</cp:coreProperties>
</file>