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9. Statuta Doma zdravlja Koprivničko-križevačke županije KLASA: 011-02/24-01/2, URBROJ: 2137-88-04-24-1 od 27. rujna 2024. godine i Prijedloga Povjerenstva za pripremu i provedbu javnog natječaja  KLASA: 372-01/25-01/1, URBROJ: 2137-88-04-25-6 od 17. veljače 2025. godine, Upravno vijeće Doma zdravlja Koprivničko-križevačke županije na 263. sjednici održanoj 28. veljače 2025. godine donosi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ODLUKU</w:t>
      </w:r>
    </w:p>
    <w:p>
      <w:pPr>
        <w:pStyle w:val="Normal"/>
        <w:spacing w:lineRule="auto" w:line="240" w:before="0" w:after="12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odabiru najpovoljnijeg ponuditelja za zakup dijela k.č.br. 1555/1, </w:t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.o. Križevci, zk.ul.br. 8367</w:t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spacing w:lineRule="auto" w:line="276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MAL d.o.o. za proizvodnju i promet, S. Radića 3, Križevci, OIB: 12053573038</w:t>
      </w:r>
      <w:r>
        <w:rPr>
          <w:rFonts w:cs="Times New Roman" w:ascii="Times New Roman" w:hAnsi="Times New Roman"/>
          <w:sz w:val="24"/>
          <w:szCs w:val="24"/>
        </w:rPr>
        <w:t xml:space="preserve">, koji zastupa direktor Hamed Paratušić, Križevci, Stjepana Radića 3 </w:t>
      </w:r>
      <w:r>
        <w:rPr>
          <w:rFonts w:cs="Times New Roman" w:ascii="Times New Roman" w:hAnsi="Times New Roman"/>
          <w:bCs/>
          <w:sz w:val="24"/>
          <w:szCs w:val="24"/>
        </w:rPr>
        <w:t xml:space="preserve">odabire se kao najpovoljniji ponuditelj za zakup </w:t>
      </w:r>
      <w:r>
        <w:rPr>
          <w:rFonts w:cs="Times New Roman" w:ascii="Times New Roman" w:hAnsi="Times New Roman"/>
          <w:sz w:val="24"/>
          <w:szCs w:val="24"/>
        </w:rPr>
        <w:t>dijela k.č.br. 1555/1 upisane u zk.ul. broj 8367, k.o. Križevci, u vlasništvu Doma zdravlja Koprivničko-križevačke županije, na lokaciji Križevci, Trg Sv. Florijana 12, ukupne površine 52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 pružanje ugostiteljskih usluga u kiosku na navedenom dijelu čestice.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spacing w:lineRule="auto" w:line="276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abrani ponuditelj iz točke I. ove Odluke na javnom natječaju za zakup poslovnog prostora iz točke I. ove Odluke ponudio je zakupninu u iznosu od 170,00 eura bez pdv-a mjesečno odnosno </w:t>
      </w:r>
      <w:r>
        <w:rPr>
          <w:rFonts w:cs="Times New Roman" w:ascii="Times New Roman" w:hAnsi="Times New Roman"/>
          <w:b/>
          <w:bCs/>
          <w:sz w:val="24"/>
          <w:szCs w:val="24"/>
        </w:rPr>
        <w:t>212,50 eura s pdv-om mjeseč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se suglasnost ravnateljici da sa izabranim ponuditeljem iz točke I. ove Odluke sklopi Ugovor o zakupu na rok od 1 (jedne) godine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IV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72-01/25-01/1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88-04-25-7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rivnica, 28. veljače 2025.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PREDSJEDNICA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Marina Jakšić, dipl.iur. 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__________________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7:00Z</dcterms:created>
  <dc:creator>user</dc:creator>
  <dc:description/>
  <cp:keywords/>
  <dc:language>en-US</dc:language>
  <cp:lastModifiedBy>Terezija</cp:lastModifiedBy>
  <cp:lastPrinted>2023-10-27T13:09:00Z</cp:lastPrinted>
  <dcterms:modified xsi:type="dcterms:W3CDTF">2025-02-21T10:07:00Z</dcterms:modified>
  <cp:revision>4</cp:revision>
  <dc:subject/>
  <dc:title/>
</cp:coreProperties>
</file>