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. Tomislava Bardeka 10, 48 000 Koprivnica</w:t>
      </w:r>
    </w:p>
    <w:p>
      <w:pPr>
        <w:pStyle w:val="Normal"/>
        <w:rPr/>
      </w:pPr>
      <w:r>
        <w:rPr/>
        <w:t>KLASA: 112-01/25-01/45</w:t>
        <w:tab/>
        <w:tab/>
        <w:tab/>
        <w:tab/>
      </w:r>
    </w:p>
    <w:p>
      <w:pPr>
        <w:pStyle w:val="Normal"/>
        <w:rPr/>
      </w:pPr>
      <w:r>
        <w:rPr/>
        <w:t>URBROJ: 2137-88-04-25-4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15. svibnj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Natječaja Doma zdravlja Koprivničko-križevačke županije za zasnivanje radnog odnosa na neodređeno puno radno vrijeme za radno mjesto</w:t>
      </w:r>
      <w:r>
        <w:rPr>
          <w:bCs/>
          <w:iCs/>
          <w:sz w:val="22"/>
          <w:szCs w:val="22"/>
        </w:rPr>
        <w:t xml:space="preserve"> ugovorni zdravstveni radnik primarne zdravstvene zaštite specijalist pedijatrije u Specijalističkoj ordinaciji za zdravstvenu zaštitu predškolske djece u Đurđevcu </w:t>
      </w:r>
      <w:r>
        <w:rPr>
          <w:sz w:val="22"/>
          <w:szCs w:val="22"/>
        </w:rPr>
        <w:t>KLASA: 112-01/25-01/35, URBROJ: 2137-88-04-25-3 od 31. ožujka 2025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specijalist – doktor medicine specijalist pedijatrije u Specijalističkoj ordinaciji za zdravstvenu zaštitu predškolske djece u Đurđevcu, Trg Sv. Jurja 14, </w:t>
      </w:r>
      <w:r>
        <w:rPr>
          <w:bCs/>
          <w:iCs/>
        </w:rPr>
        <w:t xml:space="preserve">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MARTINA KORIČIĆ,</w:t>
      </w:r>
      <w:r>
        <w:rPr>
          <w:bCs/>
        </w:rPr>
        <w:t xml:space="preserve"> dr.med.spec.pedijatrije i uže specijalnosti iz pedijatrijske pulmologije.</w:t>
      </w:r>
    </w:p>
    <w:p>
      <w:pPr>
        <w:pStyle w:val="Normal"/>
        <w:rPr/>
      </w:pPr>
      <w:r>
        <w:rPr>
          <w:b/>
        </w:rPr>
        <w:tab/>
      </w:r>
      <w:r>
        <w:rPr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specijalist pedijatrije u </w:t>
      </w:r>
      <w:r>
        <w:rPr/>
        <w:t>Specijalističkoj ordinaciji za zdravstvenu zaštitu predškolske djece u Đurđevcu, Trg Sv. Jurja 14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35, URBROJ: 2137-88-04-25-2 od 31. ožujk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se na natječaj prijavila kandidatkinja Martina Koričić, koja ispunjava uvjete iz natječaja te da je Povjerenstvo predložilo da se za zasnivanje radnog odnosa i sklapanje Ugovora o radu za navedeno radno mjesto </w:t>
      </w:r>
      <w:r>
        <w:rPr>
          <w:bCs/>
          <w:iCs/>
        </w:rPr>
        <w:t xml:space="preserve">donese Odluka o odabiru </w:t>
      </w:r>
      <w:r>
        <w:rPr>
          <w:bCs/>
        </w:rPr>
        <w:t>Martine Koričić, dr.med.spec.pedijatrije i uže specijalnosti iz pedijatrijske pulmologije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kinja obaviještena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2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5-05-15T09:02:00Z</dcterms:modified>
  <cp:revision>2</cp:revision>
  <dc:subject/>
  <dc:title></dc:title>
</cp:coreProperties>
</file>