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 xml:space="preserve">Trg Dr. Tomislava Bardeka 10 </w:t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5-01/50</w:t>
        <w:tab/>
        <w:tab/>
        <w:tab/>
        <w:tab/>
      </w:r>
    </w:p>
    <w:p>
      <w:pPr>
        <w:pStyle w:val="Normal"/>
        <w:rPr/>
      </w:pPr>
      <w:r>
        <w:rPr/>
        <w:t>URBROJ: 2137-88-04-25-27</w:t>
        <w:tab/>
        <w:tab/>
        <w:tab/>
        <w:tab/>
        <w:tab/>
        <w:tab/>
      </w:r>
    </w:p>
    <w:p>
      <w:pPr>
        <w:pStyle w:val="Normal"/>
        <w:rPr/>
      </w:pPr>
      <w:r>
        <w:rPr/>
        <w:t>Koprivnica, 12. lipnja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za radno mjesto Voditelj ustrojstvene jedinice III. vrste – vozni park, m/ž</w:t>
      </w:r>
      <w:r>
        <w:rPr>
          <w:b/>
          <w:bCs/>
        </w:rPr>
        <w:t xml:space="preserve"> – </w:t>
      </w:r>
      <w:r>
        <w:rPr/>
        <w:t>1 izvršitelj na određeno puno radno vrijeme</w:t>
      </w:r>
      <w:r>
        <w:rPr>
          <w:b/>
          <w:bCs/>
        </w:rPr>
        <w:t xml:space="preserve"> </w:t>
      </w:r>
      <w:r>
        <w:rPr/>
        <w:t xml:space="preserve">do donošenja suglasnosti Ministarstva zdravstva za zapošljavanje na neodređeno puno radno vrijeme </w:t>
      </w:r>
      <w:r>
        <w:rPr>
          <w:bCs/>
        </w:rPr>
        <w:t xml:space="preserve">KLASA: 112-01/25-01/48, URBROJ: 2137-88-04-25-3 od 15. svibnja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 xml:space="preserve">Voditelj ustrojstvene jedinice III. vrste – vozni park na određeno puno radno vrijeme do donošenja suglasnosti Ministarstva zdravstva za zapošljavanje na neodređeno puno radno vrijeme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OMISLAV ALEČKOVIĆ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kandidatom zaključiti će se Ugovor o radu na određeno puno radno vrijeme do donošenja suglasnosti Ministarstva zdravstva za zapošljavanje na neodređeno puno radno vrijem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>Dom zdravlja Koprivničko-križevačke županije raspisao je Natječaj za zasnivanje radnog odnosa za radno mjesto Voditelj ustrojstvene jedinice III. vrste – vozni park, m/ž</w:t>
      </w:r>
      <w:r>
        <w:rPr>
          <w:b/>
          <w:bCs/>
        </w:rPr>
        <w:t xml:space="preserve"> – </w:t>
      </w:r>
      <w:r>
        <w:rPr/>
        <w:t>1 izvršitelj na određeno puno radno vrijeme</w:t>
      </w:r>
      <w:r>
        <w:rPr>
          <w:b/>
          <w:bCs/>
        </w:rPr>
        <w:t xml:space="preserve"> </w:t>
      </w:r>
      <w:r>
        <w:rPr/>
        <w:t>do donošenja suglasnosti Ministarstva zdravstva za zapošljavanje na neodređeno puno radno vrijeme.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48, URBROJ: 2137-88-04-25-2 od 15. svibnja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tječaj u otvorenom roku prijavu je dostavilo 20 kandidata. </w:t>
      </w:r>
    </w:p>
    <w:p>
      <w:pPr>
        <w:pStyle w:val="Normal"/>
        <w:spacing w:before="0" w:after="0"/>
        <w:ind w:firstLine="708"/>
        <w:contextualSpacing/>
        <w:rPr/>
      </w:pPr>
      <w:r>
        <w:rPr/>
        <w:t>Uvidom u objavljeni tekst Natječaja i Zapisnik Povjerenstva od 28. svibnja 2025. godine utvrđeno je slijedeće:</w:t>
      </w:r>
    </w:p>
    <w:p>
      <w:pPr>
        <w:pStyle w:val="Normal"/>
        <w:spacing w:before="0" w:after="0"/>
        <w:ind w:firstLine="708"/>
        <w:contextualSpacing/>
        <w:rPr/>
      </w:pPr>
      <w:r>
        <w:rPr/>
        <w:t>„</w:t>
      </w:r>
      <w:r>
        <w:rPr/>
        <w:t>Uvjeti za radno mjesto -</w:t>
      </w:r>
      <w:r>
        <w:rPr>
          <w:b/>
          <w:bCs/>
        </w:rPr>
        <w:t xml:space="preserve"> </w:t>
      </w:r>
      <w:r>
        <w:rPr/>
        <w:t>srednja stručna sprema tehničkog ili društvenog smjera, vozački ispit „B“ kategorije, 2 godine radnog iskustva.</w:t>
      </w:r>
    </w:p>
    <w:p>
      <w:pPr>
        <w:pStyle w:val="Normal"/>
        <w:ind w:firstLine="708"/>
        <w:jc w:val="both"/>
        <w:rPr/>
      </w:pPr>
      <w:r>
        <w:rPr/>
        <w:t>Uz pisanu prijavu (zamolbu) kandidati su obvezni priložiti: životopis, preslik svjedodžbe o završnom ispitu, preslik domovnice, preslik osobne iskaznice, preslik rodnog lista ili izvatka iz matice rođenih, potvrdu ili elektronički zapis Hrvatskog zavoda za mirovinsko osiguranje o evidentiranom radnom stažu – kojim se dokazuje da kandidat ima 2 godine radnog iskustva, preslik vozačke dozvole „B“ kategorije.“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idom u Zapisnik Povjerenstva utvrđeno je da 9 prijava kandidata nije sadržavalo sve dokaze kojima se dokazuje ispunjavanje uvjeta iz natječaja te su kandidati isključeni iz daljnjeg natječajnog postupka i više se ne smatraju kandidatima po ovome natječaju. </w:t>
      </w:r>
    </w:p>
    <w:p>
      <w:pPr>
        <w:pStyle w:val="TextBody"/>
        <w:ind w:right="43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sključeni su zbog slijedećih razloga: </w:t>
      </w:r>
    </w:p>
    <w:p>
      <w:pPr>
        <w:pStyle w:val="TextBody"/>
        <w:numPr>
          <w:ilvl w:val="0"/>
          <w:numId w:val="2"/>
        </w:numPr>
        <w:ind w:left="1068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.B., T.G., D.S. i D.P. nisu priložili pisanu prijavu (zamolbu)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Kandidati M.R., T.G., N.K., nisu dostavili Svjedodžbu o završnom ispitu srednje škole, već Diplome stručnih ili svučičišnih studija temeljem kojih su stekli stručni/svučilišni naziv magistar inženjer sigurnosti i zaštite, magistar ekonomije ili stručni prvostupnik inženjer održavanja motornih vozila, a kandidat A.K. je dostavio samo Svjedodžbu četvrtog razreda srednje škole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Kandidati M.M., D.P., D.B. nemaju završenu srednju školu tehničkog ili društvenog smjera (uvjet iz natječaja) već prirodoslovno-matematičku gimnaziju ili poljoprivrednu školu smjer fitofarmaceut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vidom u Zapisnik Povjerenstva utvrđeno je da su se kandidati T.J. i A.S. pozvali   na pravo prednosti pri zapošljavanju sukladno Zakonu o hrvatskim braniteljima iz Domovinskog rata i članovima njihovih obitelji </w:t>
      </w:r>
      <w:r>
        <w:rPr>
          <w:rFonts w:cs="Times New Roman" w:ascii="Times New Roman" w:hAnsi="Times New Roman"/>
          <w:szCs w:val="24"/>
        </w:rPr>
        <w:t>(NN 121/17., 98/19., 84/21. i 156/23. – u daljnjem tekstu: Zakon)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isključenja 9 kandidata iz daljnjeg natječajnog postupka, preostalih 11 kandidata pozvano je pisanim putem na provjeru znanja/testiranje i razgovor/intervju koji je Povjerenstvo održalo 11. lipnja 2025. godine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od 11. lipnja 2025. godine utvrđeno je da je na testiranje od pozvanih 11 kandidata pristupilo 5 kandidata i to: B.T., T.A., S.L., I.M. i D.K.</w:t>
      </w:r>
    </w:p>
    <w:p>
      <w:pPr>
        <w:pStyle w:val="TextBody"/>
        <w:ind w:right="43" w:firstLine="708"/>
        <w:rPr/>
      </w:pPr>
      <w:r>
        <w:rPr>
          <w:rFonts w:cs="Times New Roman" w:ascii="Times New Roman" w:hAnsi="Times New Roman"/>
        </w:rPr>
        <w:t>Nakon provedenog testiranja/pisane provjere znanja kandidata, razgovora/intervjua sa kandidatima Povjerenstvo je izvršilo bodovanje ostvarenih rezultata na pisanom dijelu testiranja te je nakon razgovora/intervjua sa kandidatima utvrđen ukupan broj postignutih bodova kandidata.</w:t>
      </w:r>
    </w:p>
    <w:p>
      <w:pPr>
        <w:pStyle w:val="TextBody"/>
        <w:ind w:right="43" w:firstLine="708"/>
        <w:rPr/>
      </w:pPr>
      <w:r>
        <w:rPr>
          <w:rFonts w:cs="Times New Roman" w:ascii="Times New Roman" w:hAnsi="Times New Roman"/>
        </w:rPr>
        <w:t>Kandidati su ostvarili slijedeći broj bodova (ostvareni bodovi pisanog testa i bodovi sa intervjua) -  T.A. ukupno 29,00 bodova, B.T. ukupno 22,50 bodova, S.L. ukupno 21,00 bod, I.M. ukupno 19,50 bodova, D.K. ukupno 17,00 bodova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Uvidom u Zapisnik Povjerenstva od 11. lipnja 2025. godine utvrđeno je da je Povjerenstvo predložilo da se za radno mjesto Voditelj ustrojstvene jedinice III. vrste – vozni park na određeno puno radno vrijeme</w:t>
      </w:r>
      <w:r>
        <w:rPr>
          <w:b/>
          <w:bCs/>
        </w:rPr>
        <w:t xml:space="preserve"> </w:t>
      </w:r>
      <w:r>
        <w:rPr/>
        <w:t xml:space="preserve">do donošenja suglasnosti Ministarstva zdravstva za zapošljavanje na neodređeno puno radno vrijeme </w:t>
      </w:r>
      <w:r>
        <w:rPr>
          <w:bCs/>
          <w:iCs/>
        </w:rPr>
        <w:t>donese Odluka o odabiru kandidata Tomislava Alečković kao najbolje ocjenjenog kandidata koji je ostvario najbolji rezultat po ovome natječa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Mirjana Hanžeković, univ.mag.oec., spec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ati – objavom na stranici </w:t>
      </w:r>
      <w:hyperlink r:id="rId3">
        <w:r>
          <w:rPr>
            <w:rStyle w:val="InternetLink"/>
          </w:rPr>
          <w:t>www.dzkkz.h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ni očevidnik odabranog kandidata.</w:t>
      </w:r>
    </w:p>
    <w:sectPr>
      <w:type w:val="nextPage"/>
      <w:pgSz w:w="11906" w:h="16838"/>
      <w:pgMar w:left="1417" w:right="14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1:00Z</dcterms:created>
  <dc:creator>Terezija</dc:creator>
  <dc:description/>
  <cp:keywords/>
  <dc:language>en-US</dc:language>
  <cp:lastModifiedBy>Terezija</cp:lastModifiedBy>
  <cp:lastPrinted>2025-06-12T14:10:00Z</cp:lastPrinted>
  <dcterms:modified xsi:type="dcterms:W3CDTF">2025-06-12T12:12:00Z</dcterms:modified>
  <cp:revision>5</cp:revision>
  <dc:subject/>
  <dc:title></dc:title>
</cp:coreProperties>
</file>