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 i Odluke Doma zdravlja Koprivničko-križevačke županije od 25. srpnja 2025. godine, ravnateljica Doma zdravlja Koprivničko-križevačke županije raspisu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zasnivanje radnog odnosa za radna mje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Čistačica sa posebnim uvjetima rada, m/ž – </w:t>
      </w:r>
      <w:r>
        <w:rPr>
          <w:bCs/>
          <w:iCs/>
          <w:sz w:val="22"/>
          <w:szCs w:val="22"/>
        </w:rPr>
        <w:t>1 izvršitelj</w:t>
      </w:r>
      <w:r>
        <w:rPr>
          <w:b/>
          <w:iCs/>
          <w:sz w:val="22"/>
          <w:szCs w:val="22"/>
        </w:rPr>
        <w:t xml:space="preserve"> u Križevcima</w:t>
      </w:r>
      <w:r>
        <w:rPr>
          <w:bCs/>
          <w:iCs/>
          <w:sz w:val="22"/>
          <w:szCs w:val="22"/>
        </w:rPr>
        <w:t>, na određeno puno radno vrijeme do izdavanja suglasnosti Ministarstva zdravstva za zapošljavanje na neodređeno puno radno vrijeme.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Uvjeti za radno mjesto </w:t>
      </w:r>
      <w:r>
        <w:rPr>
          <w:bCs/>
          <w:iCs/>
          <w:sz w:val="22"/>
          <w:szCs w:val="22"/>
        </w:rPr>
        <w:t>- osnovna škola, vozački ispit „B“ kategorije.</w:t>
      </w:r>
    </w:p>
    <w:p>
      <w:pPr>
        <w:pStyle w:val="Normal"/>
        <w:spacing w:before="0" w:after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Uz pisanu prijavu (zamolbu) kandidati su obvezni priložiti</w:t>
      </w:r>
      <w:r>
        <w:rPr>
          <w:bCs/>
          <w:iCs/>
          <w:sz w:val="22"/>
          <w:szCs w:val="22"/>
        </w:rPr>
        <w:t>: životopis, preslik svjedodžbe o završenom 8. razredu osnovne škole, preslik domovnice, preslik osobne iskaznice, original potvrde ili elektronički zapis Hrvatskog zavoda za mirovinsko osiguranje o evidentiranom radnom stažu, preslik vozačke dozvol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prema posebnim propisima dužan je u prijavi na natječaj pozvati se na to pravo, dostaviti sve potrebne priloge za dokaz prava prednosti te u tome smislu ima prednost u odnosu na ostale kandidate, samo pod jednakim uvjet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, 84/21., 156/23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om prijavljenim na natječaj smatrati će se samo osoba koja podnese pravovremenu i potpunu prijavu sa svim prilozima i dokazima te ispunjava formalne uvjete iz natječa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unom prijavom smatra se ona koja sadrži sve podatke, priloge i dokaze navedene u ovom natječaju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soba koja nije podnijela pravodobnu i potpunu prijavu ili ne ispunjava formalne uvjete iz javnog natječaja, ne smatra se kandidatom prijavljenim na javni natječaj niti će biti pozvana na dop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podnesu pravovremenu i potpunu prijavu (sa svim dokazima u prilogu) i ispunjavaju formalne uvjete iz natječaja biti će pozvani na testiranje, razgovor i/ili pisanu provjeru znanja, sposobnosti i vještina bitnih za obavljanje poslova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e na natječaj dostavljaju se u roku od </w:t>
      </w:r>
      <w:r>
        <w:rPr>
          <w:b/>
          <w:bCs/>
          <w:sz w:val="22"/>
          <w:szCs w:val="22"/>
        </w:rPr>
        <w:t>8 dana</w:t>
      </w:r>
      <w:r>
        <w:rPr>
          <w:sz w:val="22"/>
          <w:szCs w:val="22"/>
        </w:rPr>
        <w:t xml:space="preserve"> od dana objave na stranicama Hrvatskog zavoda za zapošljavanje. </w:t>
      </w:r>
      <w:r>
        <w:rPr>
          <w:b/>
          <w:bCs/>
          <w:sz w:val="22"/>
          <w:szCs w:val="22"/>
        </w:rPr>
        <w:t xml:space="preserve">Objava natječaja 28. 07. 2025. godin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e se dostavljaju </w:t>
      </w:r>
      <w:r>
        <w:rPr>
          <w:b/>
          <w:bCs/>
          <w:sz w:val="22"/>
          <w:szCs w:val="22"/>
          <w:u w:val="single"/>
        </w:rPr>
        <w:t>poštom preporučeno u zatvorenoj omotnici</w:t>
      </w:r>
      <w:r>
        <w:rPr>
          <w:sz w:val="22"/>
          <w:szCs w:val="22"/>
        </w:rPr>
        <w:t xml:space="preserve">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Za natječaj i nazivom radnog mjesta za koje se podnosi prijava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 zdravlja pridržava pravo ne donijeti odluku o izboru kandidata za radno mjesto bez posebnog obrazloženja te pridržava pravo poništiti cijeli ili dio javnog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i izboru kandidata, kandidati će biti obaviješteni u roku od 30 dana od dana donošenja odluke o izboru kandidata objavom Odluke na mrežnim stranicama Doma zdravlja Koprivničko-križevačke županije https://www.dzkkz.hr sukladno članku 10. stavku 1. točka 10. Zakona o pravu na pristup informacijama („Narodne novine“ broj: 25/13., 85/15. i 69/2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5-01/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88-04-25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rivnica, 25. srpnja 2025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Mirjana Hanžeković, univ. mag.oec., spec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8:00Z</dcterms:created>
  <dc:creator>Terezija</dc:creator>
  <dc:description/>
  <cp:keywords/>
  <dc:language>en-US</dc:language>
  <cp:lastModifiedBy>Terezija</cp:lastModifiedBy>
  <cp:lastPrinted>2025-02-12T14:37:00Z</cp:lastPrinted>
  <dcterms:modified xsi:type="dcterms:W3CDTF">2025-07-17T11:01:00Z</dcterms:modified>
  <cp:revision>3</cp:revision>
  <dc:subject/>
  <dc:title></dc:title>
</cp:coreProperties>
</file>