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 112-02/25-01/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5-7</w:t>
      </w:r>
    </w:p>
    <w:p>
      <w:pPr>
        <w:pStyle w:val="Normal"/>
        <w:rPr/>
      </w:pPr>
      <w:r>
        <w:rPr>
          <w:sz w:val="22"/>
          <w:szCs w:val="22"/>
        </w:rPr>
        <w:t xml:space="preserve">Koprivnica, 18. srpanj 202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luke o raspisivanju Natječaja za prijem u radni odnos zdravstvenih radnika – pripravnika na određeno vrijeme od 12 mjeseci  i to - zdravstveni radnik prvostupnik u primarnoj zdravstvenoj zaštiti 3 - prvostupnik fizioterapije u djelatnosti za fizikalnu medicinu i rehabilitaciju u Đurđevcu – pripravnik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RBROJ: 2137-88-04-25-2 od 02. srpnja 2025. godine i članka 26. Statuta Doma zdravlja Koprivničko-križevačke županije KLASA: 011-02/24-01/2, URBROJ: 2137-88-04-24-1 od 27. rujna 2024. godine, ravnateljica Doma zdravlja Koprivničko-križevačke županije Mirjana Hanžeković, univ.mag.oec., spec.oec. donos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 D  L  U  K  U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Za zasnivanje radnog odnosa za radno mjesto</w:t>
      </w:r>
      <w:r>
        <w:rPr>
          <w:b/>
          <w:bCs/>
          <w:sz w:val="22"/>
          <w:szCs w:val="22"/>
        </w:rPr>
        <w:t xml:space="preserve"> zdravstveni radnik prvostupnik u primarnoj zdravstvenoj zaštiti 3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rvostupnik fizioterapije - pripravnik – </w:t>
      </w:r>
      <w:r>
        <w:rPr>
          <w:bCs/>
          <w:iCs/>
          <w:sz w:val="22"/>
          <w:szCs w:val="22"/>
        </w:rPr>
        <w:t xml:space="preserve">na određeno puno radno vrijeme od 12 mjeseci s mjestom rada u djelatnosti za fizikalnu medicinu i rehabilitaciju Doma zdravlja Koprivničko-križevačke županije u Đurđevcu, Trg Sv. Jurja 14 odabire </w:t>
      </w:r>
      <w:r>
        <w:rPr>
          <w:sz w:val="22"/>
          <w:szCs w:val="22"/>
        </w:rPr>
        <w:t xml:space="preserve">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OLINA ŠUKA iz Male Rijeke, Rasinja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a  odabranim kandidatom zaključiti će se Ugovor o radu na određeno vri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O b r a z l o ž e n j 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 zdravlja Koprivničko-križevačke županije raspisao je natječaj za prijem u radni odnos na određeno vrijeme za radno mjesto - pripravnik, m/ž - zdravstveni radnik prvostupnik u primarnoj zdravstvenoj zaštiti 3 - prvostupnik fizioterapije u djelatnosti za fizikalnu medicinu i rehabilitaciju u Đurđevcu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BROJ: 2137-88-04-25-2 od 02. srpnja 2025. godi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m zdravlja Koprivničko-križevačke županije svojom Odlukom KLASA: </w:t>
      </w:r>
      <w:r>
        <w:rPr>
          <w:bCs/>
          <w:sz w:val="22"/>
          <w:szCs w:val="22"/>
        </w:rPr>
        <w:t>112-02/25-01/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BROJ: 2137-88-04-25-3 od 02. srpnja 2025. godine imenovao je Povjerenstvo za pripremu i provedbu natječaja (u daljnjem tekstu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na raspisani natječaj u danom roku prijavu dostavilo 4 kandidata od kojih je 3 kandidata dostavilo potpunu i urednu prijavu, a kandidat B.M. nije dostavio preslik Diplome o završenom studiju te je isključen iz daljnjeg natječajnog postup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Povjerenstvo nakon razgovora/intervjua održanog 18. srpnja 2025. godine predložilo da se za pripravničko radno mjesto uvodno navedeno, donese Odluka o odabiru  Nikoline Šuka kao najbolje ocijenjene kandidatkinje na ovome natječa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Odluka objaviti će se na mrežnim stranicama Doma zdravlja Koprivničko-križevačke županije </w:t>
      </w:r>
      <w:hyperlink r:id="rId2">
        <w:r>
          <w:rPr>
            <w:rStyle w:val="InternetLink"/>
            <w:sz w:val="22"/>
            <w:szCs w:val="22"/>
          </w:rPr>
          <w:t>https://www.dzkkz.hr</w:t>
        </w:r>
      </w:hyperlink>
      <w:r>
        <w:rPr>
          <w:sz w:val="22"/>
          <w:szCs w:val="22"/>
        </w:rPr>
        <w:t xml:space="preserve"> te se smatra da su kandidati danom objave obavješteni o rezultatu provedenog natječ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Mirjana Hanžeković, univ. mag.oec., spec.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viti: 1. Kandidati – objavom na stranici </w:t>
      </w:r>
      <w:hyperlink r:id="rId3">
        <w:r>
          <w:rPr>
            <w:rStyle w:val="InternetLink"/>
            <w:sz w:val="22"/>
            <w:szCs w:val="22"/>
          </w:rPr>
          <w:t>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Osobni očevidnik odabranog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3. Pismohra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4:00Z</dcterms:created>
  <dc:creator>Terezija</dc:creator>
  <dc:description/>
  <cp:keywords/>
  <dc:language>en-US</dc:language>
  <cp:lastModifiedBy>Terezija</cp:lastModifiedBy>
  <cp:lastPrinted>2025-07-18T11:02:00Z</cp:lastPrinted>
  <dcterms:modified xsi:type="dcterms:W3CDTF">2025-07-18T09:02:00Z</dcterms:modified>
  <cp:revision>8</cp:revision>
  <dc:subject/>
  <dc:title></dc:title>
</cp:coreProperties>
</file>