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 ZDRAVLJA KOPRIVNIČKO-KRIŽEVAČKE ŽUPANIJE</w:t>
        <w:tab/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Dr. Tomislava Bardeka 10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 000 Koprivn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LASA: 112-02/25-01/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RBROJ: 2137-88-04-25-14</w:t>
      </w:r>
    </w:p>
    <w:p>
      <w:pPr>
        <w:pStyle w:val="Normal"/>
        <w:rPr/>
      </w:pPr>
      <w:r>
        <w:rPr>
          <w:sz w:val="22"/>
          <w:szCs w:val="22"/>
        </w:rPr>
        <w:t xml:space="preserve">Koprivnica, 24. srpanj 2025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Odluke o raspisivanju Natječaja za prijem u radni odnos zdravstvenih radnika – pripravnika na određeno vrijeme od 12 mjeseci  i to - zdravstveni radnik prvostupnik u primarnoj zdravstvenoj zaštiti 3 - prvostupnik fizioterapije u djelatnosti za fizikalnu medicinu i rehabilitaciju u Đurđevcu – pripravnik KLASA: </w:t>
      </w:r>
      <w:r>
        <w:rPr>
          <w:bCs/>
          <w:sz w:val="22"/>
          <w:szCs w:val="22"/>
        </w:rPr>
        <w:t>112-02/25-01/3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RBROJ: 2137-88-04-25-2 od 02. srpnja 2025. godine i članka 26. Statuta Doma zdravlja Koprivničko-križevačke županije KLASA: 011-02/24-01/2, URBROJ: 2137-88-04-24-1 od 27. rujna 2024. godine, ravnateljica Doma zdravlja Koprivničko-križevačke županije Mirjana Hanžeković, univ.mag.oec., spec.oec. donosi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O D  L  U  K  U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Za zasnivanje radnog odnosa za radno mjesto</w:t>
      </w:r>
      <w:r>
        <w:rPr>
          <w:b/>
          <w:bCs/>
          <w:sz w:val="22"/>
          <w:szCs w:val="22"/>
        </w:rPr>
        <w:t xml:space="preserve"> zdravstveni radnik prvostupnik u primarnoj zdravstvenoj zaštiti 3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prvostupnik fizioterapije - pripravnik – </w:t>
      </w:r>
      <w:r>
        <w:rPr>
          <w:bCs/>
          <w:iCs/>
          <w:sz w:val="22"/>
          <w:szCs w:val="22"/>
        </w:rPr>
        <w:t xml:space="preserve">na određeno puno radno vrijeme od 12 mjeseci s mjestom rada u djelatnosti za fizikalnu medicinu i rehabilitaciju Doma zdravlja Koprivničko-križevačke županije u Đurđevcu, Trg Sv. Jurja 14 odabire </w:t>
      </w:r>
      <w:r>
        <w:rPr>
          <w:sz w:val="22"/>
          <w:szCs w:val="22"/>
        </w:rPr>
        <w:t xml:space="preserve">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RENA KRAPAC, Gornji Podaršanj, Turnašica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a  odabranim kandidatom zaključiti će se Ugovor o radu na određeno vrij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O b r a z l o ž e n j 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 zdravlja Koprivničko-križevačke županije raspisao je natječaj za prijem u radni odnos na određeno vrijeme za radno mjesto - pripravnik, m/ž - zdravstveni radnik prvostupnik u primarnoj zdravstvenoj zaštiti 3 - prvostupnik fizioterapije u djelatnosti za fizikalnu medicinu i rehabilitaciju u Đurđevcu KLASA: </w:t>
      </w:r>
      <w:r>
        <w:rPr>
          <w:bCs/>
          <w:sz w:val="22"/>
          <w:szCs w:val="22"/>
        </w:rPr>
        <w:t>112-02/25-01/3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RBROJ: 2137-88-04-25-2 od 02. srpnja 2025. godin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m zdravlja Koprivničko-križevačke županije svojom Odlukom KLASA: </w:t>
      </w:r>
      <w:r>
        <w:rPr>
          <w:bCs/>
          <w:sz w:val="22"/>
          <w:szCs w:val="22"/>
        </w:rPr>
        <w:t>112-02/25-01/3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RBROJ: 2137-88-04-25-3 od 02. srpnja 2025. godine imenovao je Povjerenstvo za pripremu i provedbu natječaja (u daljnjem tekstu: Povjerenstvo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jerenstvo je raspisalo natječaj koji je objavljen na stranicama Hrvatskog zavoda za zapošljavanje i internetskim stranicama Doma zdravlja Koprivničko-križevačke županij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vidom u Zapisnik Povjerenstva utvrđeno je da je na raspisani natječaj u danom roku prijavu dostavilo 4 kandidata od kojih je 3 kandidata dostavilo potpunu i urednu prijavu, a kandidat B.M. nije dostavio preslik Diplome o završenom studiju te je isključen iz daljnjeg natječajnog postupk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vidom u Zapisnik Povjerenstva utvrđeno je da je Povjerenstvo predložilo  da se za pripravničko radno mjesto uvodno navedeno, donese Odluka o odabiru Lorene Krapac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lijedom svega naprijed iznijetoga, donijeta je Odluka kao u izrec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va Odluka objaviti će se na mrežnim stranicama Doma zdravlja Koprivničko-križevačke županije </w:t>
      </w:r>
      <w:hyperlink r:id="rId2">
        <w:r>
          <w:rPr>
            <w:rStyle w:val="InternetLink"/>
            <w:sz w:val="22"/>
            <w:szCs w:val="22"/>
          </w:rPr>
          <w:t>https://www.dzkkz.hr</w:t>
        </w:r>
      </w:hyperlink>
      <w:r>
        <w:rPr>
          <w:sz w:val="22"/>
          <w:szCs w:val="22"/>
        </w:rPr>
        <w:t xml:space="preserve"> te se smatra da su kandidati danom objave obavješteni o rezultatu provedenog natječaj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AVNATELJ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 xml:space="preserve">  Mirjana Hanžeković, univ. mag.oec., spec. o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viti: 1. Kandidati – objavom na stranici </w:t>
      </w:r>
      <w:hyperlink r:id="rId3">
        <w:r>
          <w:rPr>
            <w:rStyle w:val="InternetLink"/>
            <w:sz w:val="22"/>
            <w:szCs w:val="22"/>
          </w:rPr>
          <w:t>www.dzkkz.h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. Osobni očevidnik odabranog kandi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3. Pismohran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kkz.hr/" TargetMode="External"/><Relationship Id="rId3" Type="http://schemas.openxmlformats.org/officeDocument/2006/relationships/hyperlink" Target="http://www.dzkkz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53:00Z</dcterms:created>
  <dc:creator>Terezija</dc:creator>
  <dc:description/>
  <cp:keywords/>
  <dc:language>en-US</dc:language>
  <cp:lastModifiedBy>Terezija</cp:lastModifiedBy>
  <cp:lastPrinted>2025-07-24T07:52:00Z</cp:lastPrinted>
  <dcterms:modified xsi:type="dcterms:W3CDTF">2025-07-24T07:59:00Z</dcterms:modified>
  <cp:revision>7</cp:revision>
  <dc:subject/>
  <dc:title></dc:title>
</cp:coreProperties>
</file>