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 ZDRAVLJA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Trg Dr. Tomislava Bardeka 10</w:t>
        <w:tab/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48 000 Koprivnica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  <w:t>KLASA: 112-01/25-01/63</w:t>
      </w:r>
    </w:p>
    <w:p>
      <w:pPr>
        <w:pStyle w:val="Normal"/>
        <w:rPr>
          <w:bCs/>
        </w:rPr>
      </w:pPr>
      <w:r>
        <w:rPr>
          <w:bCs/>
        </w:rPr>
        <w:t>URBROJ: 2137-88-04-25-9</w:t>
      </w:r>
    </w:p>
    <w:p>
      <w:pPr>
        <w:pStyle w:val="Normal"/>
        <w:rPr/>
      </w:pPr>
      <w:r>
        <w:rPr/>
        <w:t xml:space="preserve">Koprivnica, 21. kolovoza 2025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 medicinska sestra/tehničar u primarnoj zdravstvenoj zaštiti 3 u Ordinaciji za dentalnu zdravstvenu zaštitu u Križevcima,  2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, spec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 odabiru kandid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>u</w:t>
      </w:r>
      <w:r>
        <w:rPr>
          <w:b/>
          <w:iCs/>
        </w:rPr>
        <w:t xml:space="preserve"> Ordinaciji za dentalnu zdravstvenu zaštitu u Križevcima, Trg Sv. Florijana 12 </w:t>
      </w:r>
      <w:r>
        <w:rPr/>
        <w:t xml:space="preserve">za radno mjesto </w:t>
      </w:r>
      <w:r>
        <w:rPr>
          <w:b/>
          <w:iCs/>
        </w:rPr>
        <w:t>medicinska sestra u primarnoj zdravstvenoj zaštiti 3</w:t>
      </w:r>
      <w:r>
        <w:rPr>
          <w:bCs/>
          <w:iCs/>
        </w:rPr>
        <w:t xml:space="preserve"> na neodređeno puno radno vrijeme </w:t>
      </w:r>
      <w:r>
        <w:rPr/>
        <w:t>odabire  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NTONIJA SRBLJINOVIĆ, med. sestr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odabranom kandidatkinjom zaključiti će se Ugovor o radu na neodređeno puno radno vrijeme.</w:t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>Dom zdravlja Koprivničko-križevačke županije raspisao je Natječaj za zasnivanje radnog odnosa za radno mjesto medicinska sestra/tehničar u primarnoj zdravstvenoj zaštiti 3 u Ordinaciji za dentalnu zdravstvenu zaštitu u Križevcima  KLASA: 112-01/25-01/60, URBROJ: 2137-88-04-25-3 od 11. srpnja 2025. godine (toč. 10.).</w:t>
      </w:r>
    </w:p>
    <w:p>
      <w:pPr>
        <w:pStyle w:val="Normal"/>
        <w:ind w:firstLine="708"/>
        <w:jc w:val="both"/>
        <w:rPr/>
      </w:pPr>
      <w:r>
        <w:rPr/>
        <w:t>Odlukom o imenovanju Povjerenstva za pripremu i provedbu natječaja KLASA: 112-01/25-01/60, URBROJ: 2137-88-04-25-2 od 11. srpnja 2025. godine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/>
      </w:pPr>
      <w:r>
        <w:rPr>
          <w:rFonts w:cs="Times New Roman" w:ascii="Times New Roman" w:hAnsi="Times New Roman"/>
        </w:rPr>
        <w:t>Uvidom u Zapisnik Povjerenstva utvrđeno je da je na natječaj prijavu predalo 6 kandidata i to: A.J., A.S., M.M., E.V., S.F., T.H.</w:t>
      </w:r>
    </w:p>
    <w:p>
      <w:pPr>
        <w:pStyle w:val="TextBody"/>
        <w:ind w:right="43" w:firstLine="708"/>
        <w:rPr/>
      </w:pPr>
      <w:r>
        <w:rPr>
          <w:rFonts w:cs="Times New Roman" w:ascii="Times New Roman" w:hAnsi="Times New Roman"/>
        </w:rPr>
        <w:t>Prijave kandidata su uredne i ispunjavaju uvjete iz natječaja te su kandidati pozvani na razgovor/intervju sa Povjerenstvom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održanog razgovora/intervjua sa kandidatima, Povjerenstvo je predložilo da se  kandidatkinja Antonija Srbljinović, ms. odabere za zasnivanje radnog odnosa za predmetno radno mjesto kao najbolje ocjenjena kandidatkinja po ovome natječaj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iješteni o rezultatu provedenog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Mirjana Hanžeković, univ.mag.oec., spec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i – objavom na stranici www.dzkkz.hr</w:t>
      </w:r>
    </w:p>
    <w:p>
      <w:pPr>
        <w:pStyle w:val="Normal"/>
        <w:ind w:left="720" w:hanging="0"/>
        <w:jc w:val="both"/>
        <w:rPr/>
      </w:pPr>
      <w:r>
        <w:rPr/>
        <w:t>2. Osobni očevidnik odabrane kandidatkinje</w:t>
      </w:r>
    </w:p>
    <w:p>
      <w:pPr>
        <w:pStyle w:val="Normal"/>
        <w:ind w:left="720" w:hanging="0"/>
        <w:jc w:val="both"/>
        <w:rPr/>
      </w:pPr>
      <w:r>
        <w:rPr/>
        <w:t xml:space="preserve">3. Pismohrana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44:00Z</dcterms:created>
  <dc:creator>Terezija</dc:creator>
  <dc:description/>
  <cp:keywords/>
  <dc:language>en-US</dc:language>
  <cp:lastModifiedBy>Terezija</cp:lastModifiedBy>
  <cp:lastPrinted>2024-01-29T11:30:00Z</cp:lastPrinted>
  <dcterms:modified xsi:type="dcterms:W3CDTF">2025-08-21T06:44:00Z</dcterms:modified>
  <cp:revision>2</cp:revision>
  <dc:subject/>
  <dc:title></dc:title>
</cp:coreProperties>
</file>