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, 48 000 Koprivnica</w:t>
      </w:r>
    </w:p>
    <w:p>
      <w:pPr>
        <w:pStyle w:val="Normal"/>
        <w:rPr/>
      </w:pPr>
      <w:r>
        <w:rPr/>
        <w:t>KLASA: 112-01/25-01/69</w:t>
        <w:tab/>
        <w:tab/>
        <w:tab/>
        <w:tab/>
      </w:r>
    </w:p>
    <w:p>
      <w:pPr>
        <w:pStyle w:val="Normal"/>
        <w:rPr/>
      </w:pPr>
      <w:r>
        <w:rPr/>
        <w:t>URBROJ: 2137-88-04-25-4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8. kolovoza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– doktor medicine/doktor medicine specijalist u Ordinaciji opće/obiteljske medicine u Virju </w:t>
      </w:r>
      <w:r>
        <w:rPr/>
        <w:t>KLASA: 112-01/25-01/68, URBROJ: 2137-88-04-25-3 od 20. kolovoza 2025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, spec.oec. donosi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 xml:space="preserve">– doktor medicine </w:t>
      </w:r>
      <w:r>
        <w:rPr>
          <w:b/>
          <w:iCs/>
        </w:rPr>
        <w:t xml:space="preserve">u Ordinaciji za opću medicinu u Virju </w:t>
      </w:r>
      <w:r>
        <w:rPr>
          <w:bCs/>
          <w:iCs/>
        </w:rPr>
        <w:t xml:space="preserve">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DOMAGOJ TOMIČEVIĆ, dr.me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>ugovorni zdravstveni radnik primarne zdravstvene zaštite – doktor medicine/doktor medicine specijalist u Ordinaciji opće/obiteljske medicine u Virju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5-01/68, URBROJ: 2137-88-04-25-2 od 20. kolovoz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o Domagoj Tomičević, dr.med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kandidat dostavio prijavu sa svim dokazima o ispunjavanju uvjeta iz natječaja te je predloženo da se za zasnivanje radnog odnosa i sklapanje Ugovora o radu za navedeno radno mjesto </w:t>
      </w:r>
      <w:r>
        <w:rPr>
          <w:bCs/>
          <w:iCs/>
        </w:rPr>
        <w:t>donese Odluka o odabiru Domagoja Tomičević dr.med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Mirjana Hanžeković, univ.mag.oec., spec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left="360" w:firstLine="348"/>
        <w:jc w:val="both"/>
        <w:rPr/>
      </w:pPr>
      <w:r>
        <w:rPr/>
        <w:t>3.   Pismohran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2:00Z</dcterms:created>
  <dc:creator>Terezija</dc:creator>
  <dc:description/>
  <cp:keywords/>
  <dc:language>en-US</dc:language>
  <cp:lastModifiedBy>Uprava dzkkz</cp:lastModifiedBy>
  <cp:lastPrinted>2025-08-28T11:41:00Z</cp:lastPrinted>
  <dcterms:modified xsi:type="dcterms:W3CDTF">2025-08-28T09:42:00Z</dcterms:modified>
  <cp:revision>2</cp:revision>
  <dc:subject/>
  <dc:title></dc:title>
</cp:coreProperties>
</file>