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ZDRAVLJA KOPRIVNIČKO-KRIŽEVAČKE ŽUPANIJE</w:t>
        <w:tab/>
        <w:t xml:space="preserve">                              </w:t>
      </w:r>
    </w:p>
    <w:p>
      <w:pPr>
        <w:pStyle w:val="Normal"/>
        <w:rPr/>
      </w:pPr>
      <w:r>
        <w:rPr/>
        <w:t xml:space="preserve">Trg Dr. Tomislava Bardeka 10 </w:t>
      </w:r>
    </w:p>
    <w:p>
      <w:pPr>
        <w:pStyle w:val="Normal"/>
        <w:rPr/>
      </w:pPr>
      <w:r>
        <w:rPr/>
        <w:t>48 000 Koprivnica</w:t>
      </w:r>
    </w:p>
    <w:p>
      <w:pPr>
        <w:pStyle w:val="Normal"/>
        <w:rPr/>
      </w:pPr>
      <w:r>
        <w:rPr/>
        <w:t>KLASA: 112-01/25-01/62</w:t>
        <w:tab/>
        <w:tab/>
        <w:tab/>
        <w:tab/>
      </w:r>
    </w:p>
    <w:p>
      <w:pPr>
        <w:pStyle w:val="Normal"/>
        <w:rPr/>
      </w:pPr>
      <w:r>
        <w:rPr/>
        <w:t>URBROJ: 2137-88-04-25-11</w:t>
        <w:tab/>
        <w:tab/>
        <w:tab/>
        <w:tab/>
        <w:tab/>
        <w:tab/>
      </w:r>
    </w:p>
    <w:p>
      <w:pPr>
        <w:pStyle w:val="Normal"/>
        <w:rPr/>
      </w:pPr>
      <w:r>
        <w:rPr/>
        <w:t>Koprivnica, 21. kolovoza 2025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ind w:firstLine="708"/>
        <w:jc w:val="both"/>
        <w:rPr/>
      </w:pPr>
      <w:r>
        <w:rPr/>
        <w:t xml:space="preserve">Na temelju Natječaja Doma zdravlja Koprivničko-križevačke županije za zasnivanje radnog odnosa za radno mjesto čistačica sa posebnim uvjetima rada, m/ž u Križevcima na određeno puno radno vrijeme do izdavanja suglasnosti Ministaratva zdravstva za zapošljavanje na neodređeno puno radno vrijeme </w:t>
      </w:r>
      <w:r>
        <w:rPr>
          <w:bCs/>
        </w:rPr>
        <w:t xml:space="preserve">KLASA: 112-01/25-01/62, URBROJ: 2137-88-04-25-3 od 25. srpnja 2025. godine, </w:t>
      </w:r>
      <w:r>
        <w:rPr/>
        <w:t>Zapisnika Povjerenstva za pripremu i provedbu Natječaja te članka 26. Statuta Doma zdravlja Koprivničko-križevačke županije KLASA: 011-02/24-01/2, URBROJ: 2137-88-04-24-1 od 27. rujna 2024. godine, ravnateljica Doma zdravlja Koprivničko-križevačke županije Mirjana Hanžeković, univ.mag.oec., spec.oec. donos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/>
      </w:pPr>
      <w:r>
        <w:rPr/>
        <w:t>o odabiru kandidata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Domu zdravlja Koprivničko-križevačke županije </w:t>
      </w:r>
      <w:r>
        <w:rPr>
          <w:bCs/>
          <w:iCs/>
        </w:rPr>
        <w:t xml:space="preserve">na određeno puno radno vrijeme do izdavanja suglasnosti Ministarstva zdravstva za zapošljavanje na neodređeno puno radno vrijeme </w:t>
      </w:r>
      <w:r>
        <w:rPr/>
        <w:t xml:space="preserve">za obavljanje poslova i radnih zadataka – </w:t>
      </w:r>
      <w:r>
        <w:rPr>
          <w:b/>
          <w:bCs/>
        </w:rPr>
        <w:t xml:space="preserve">čistačica sa posebnim uvjetima rada u Križevcima, Trg Sv. Florijana 12 </w:t>
      </w:r>
      <w:r>
        <w:rPr>
          <w:bCs/>
          <w:iCs/>
        </w:rPr>
        <w:t xml:space="preserve">odabire </w:t>
      </w:r>
      <w:r>
        <w:rPr/>
        <w:t>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 xml:space="preserve">            </w:t>
      </w:r>
      <w:r>
        <w:rPr>
          <w:b/>
        </w:rPr>
        <w:t>LJILJANA LUKŠIĆ iz Poljane Križevačke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 xml:space="preserve">Sa odabranom kandidatkinjom zaključiti će se ugovor o radu na određeno puno radno vrijeme </w:t>
      </w:r>
      <w:r>
        <w:rPr>
          <w:bCs/>
          <w:iCs/>
        </w:rPr>
        <w:t>do izdavanja suglasnosti Ministarstva zdravstva za zapošljavanje na neodređeno puno radno vrijeme.</w:t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ab/>
        <w:tab/>
        <w:tab/>
      </w:r>
      <w:r>
        <w:rPr>
          <w:i/>
          <w:iCs/>
        </w:rPr>
        <w:t>O b r a z l o ž e n j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Dom zdravlja Koprivničko-križevačke županije raspisao je Natječaj za zasnivanje radnog odnosa za radno mjesto čistačica sa posebnim uvjetima rada, m/ž u Križevcima na određeno puno radno vrijeme do izdavanja suglasnosti Ministarstva zdravstva za zapošljavanje na neodređeno puno radno vrijeme. </w:t>
      </w:r>
    </w:p>
    <w:p>
      <w:pPr>
        <w:pStyle w:val="Normal"/>
        <w:ind w:firstLine="708"/>
        <w:jc w:val="both"/>
        <w:rPr/>
      </w:pPr>
      <w:r>
        <w:rPr/>
        <w:t xml:space="preserve">Odlukom o imenovanju Povjerenstva za pripremu i provedbu natječaja </w:t>
      </w:r>
      <w:r>
        <w:rPr>
          <w:bCs/>
        </w:rPr>
        <w:t>KLASA: 112-01/25-01/62, URBROJ: 2137-88-04-25-2 od 25. srpnja 2025. godine</w:t>
      </w:r>
      <w:r>
        <w:rPr/>
        <w:t xml:space="preserve"> imenovani su članovi Povjerenstva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internetskim stranicama Hrvatskog zavoda za zapošljavanje i internetskim stranicama Doma zdravlja Koprivničko-križevačke županije. </w:t>
      </w:r>
    </w:p>
    <w:p>
      <w:pPr>
        <w:pStyle w:val="TextBody"/>
        <w:ind w:right="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idom u Zapisnik Povjerenstva utvrđeno je da je na natječaj u otvorenom roku prijavu dostavilo 5 kandidatkinja (LJ.L., Š.L., M.H., LJ.V. i I A.).</w:t>
      </w:r>
    </w:p>
    <w:p>
      <w:pPr>
        <w:pStyle w:val="TextBody"/>
        <w:ind w:right="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idom u Zapisnik Povjerenstva utvrđeno je da su kandidatkinje LJ.V. I Š.L. dostavile nepotpunu prijavu (bez Svjedodžbe osmog razreda ili bez preslika vozačke dozvole) te su sve isključene iz daljnjeg natječajnog postupka.</w:t>
      </w:r>
    </w:p>
    <w:p>
      <w:pPr>
        <w:pStyle w:val="TextBody"/>
        <w:ind w:right="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e kandidatkinje pozvane su na razgovor/intervju sa Povjerenstvom.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Uvidom u Zapisnik Povjerenstva utvrđeno je da je Povjerenstvo nakon provedenog razgovora/intervjua predložilo da se za radno mjesto čistačica sa posebnim uvjetima rada na određeno puno radno vrijeme u Križevcima do </w:t>
      </w:r>
      <w:r>
        <w:rPr>
          <w:bCs/>
          <w:iCs/>
        </w:rPr>
        <w:t>izdavanja suglasnosti Ministarstva zdravstva za zapošljavanje na neodređeno puno radno vrijeme donese Odluka o odabiru Ljiljane Lukšić kao najbolje ocjenjene kandidatkinje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Slijedom svega naprijed iznijetoga, donijeta je Odluka kao u izrec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su danom objave Odluke kandidati obavješteni o rezultatu provedenog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RAVNATELJIC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>Mirjana Hanžeković, univ.mag.oec., spec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ndidati – objavom na stranici </w:t>
      </w:r>
      <w:hyperlink r:id="rId3">
        <w:r>
          <w:rPr>
            <w:rStyle w:val="InternetLink"/>
          </w:rPr>
          <w:t>www.dzkkz.hr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Osobni očevidnik odabrane kandidatki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.</w:t>
      </w:r>
    </w:p>
    <w:sectPr>
      <w:type w:val="nextPage"/>
      <w:pgSz w:w="11906" w:h="16838"/>
      <w:pgMar w:left="1417" w:right="146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hyperlink" Target="http://www.dzkkz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19:00Z</dcterms:created>
  <dc:creator>Terezija</dc:creator>
  <dc:description/>
  <cp:keywords/>
  <dc:language>en-US</dc:language>
  <cp:lastModifiedBy>Terezija</cp:lastModifiedBy>
  <cp:lastPrinted>2024-02-02T11:48:00Z</cp:lastPrinted>
  <dcterms:modified xsi:type="dcterms:W3CDTF">2025-08-21T07:29:00Z</dcterms:modified>
  <cp:revision>3</cp:revision>
  <dc:subject/>
  <dc:title></dc:title>
</cp:coreProperties>
</file>